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Я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хране труда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работающих на вскрытии трупов живот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настоящей     Инструкции     распространяются    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теринарных специалистов, производящих вскрытие павших животны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требования безопасност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1. Патологоанатомическое  вскрытие  трупов  павших  живот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алее   -   вскрытие)   следует   проводить   только   ветеринарны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иста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сутствие посторонних лиц при вскрытии запрещаетс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2. Необходимо  соблюдать правила внутреннего распорядка.  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: курение и распитие спиртных напитков  в  рабочей  зоне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 в состоянии алкогольного,  наркотического опьянения,  а такж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 в болезненном или утомленном состоян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3. При проведении вскрытия соблюдать осторожность,  так  как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можна  опасность заражения возбудителями инфекционных заболевани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травмирования рук вскрывочным инструментом  (ножи,  пилы,  долото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острыми краями косте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4. Трупы  животных вскрывать в специальных помещениях или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ующих скотомогильника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5. Вскрытие     необходимо     проводить    в    специальн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е-халате, резиновых нарукавниках,  клеенчатом или прорезиненн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ртуке, шапочке, резиновых сапогах и перчатка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6. При необходимости в жаркое время года открытые части тел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азывают мазями или жидкостями, отпугивающими насекомы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7. Следует       знать       и       выполнять       правил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взрывобезопасности на рабочем месте,  расположение  и  правил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ьзования  средствами  сигнализации и пожаротушения.  Не допуск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я пожарного инвентаря для других целе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8. Не  допускается  работа  неисправными   инструментами 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ями, использование их не по назначению,  а также заме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х посторонними предмета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9. При   проведении   вскрытия  необходимо  иметь  спиртов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вор йода, мыло, ведро и посуду для патологического материал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10. В   случае   обнаружения   неисправности  инструмента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й, а также при  нарушении  норм  безопасности,  пожаре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и или  травмировании  работников  немедленно  сообщить  об эт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ю рабо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11. Необходимо  знать   и   применять   способы   устране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стей  и  оказания  первой  (доврачебной) помощи пострадавшем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 правила личной гигиен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12. Лица,  нарушившие требования настоящей Инструкции, несу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ость  в порядке, установленном законодательств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еред началом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13. Перед    проведением   вскрытия   необходимо   провер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 и     исправность     инструментов,      оборудования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тительных приборов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14. Проверить комплектность и исправность санитарной одежд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бедившись, что одежда соответствует требованиям, надеть е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15. Осмотреть  рабочее  место.  Пол  должен   быть   чистым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скользким, без  выбоин  и  неровностей.  Рабочее место должно бы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рошо освещен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16. При   подозрении   на  сибирскую  язву  перед  вскрыти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проводить микроскопию мазка крови от павших животны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17. Перед   вскрытием  необходимо  произвести  снятие  шкур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кроме заболеваний,  при  которых  вскрытие  запрещено  Ветеринарны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тельством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18. К месту вскрытия труп следует перевозить  на  специальн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ных машинах или повозках,  кузов которых обит оцинкованны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лезом, и  после  использования  обработать   их   дезинфицирующим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щества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19. Перед транспортировкой в естественные  отверстия  трупо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х следует вставить ватные тампоны,  смоченные дезинфицирующи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вор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20. Перед работой руки осмотреть, подногтевые пространства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нчики пальцев смазать настойкой йода.  Имеющиеся  ссадины,  порез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царапины   покрыть   коллодием   или  лейкопластырем.  Кожу  рук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ыпать тальком и надеть перчатк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21. Для   хранения   патологического   материала  необходим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готовить стерильную стеклянную посуд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во время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22. Фиксацию трупов в нужном положении следует производить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ением специальных подставок,  удерживающих труп на спине или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ковом положен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23. При  работе  ножом  ручку  его  фиксируют  всей ладонью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ьшой палец держат на  спинке  ножа.  Движения  ножом  производ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ва направо и вниз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24. Вскрытие    полостей,   заполненных   газом,   проводят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варительно сделав прокол и осторожно выпустив газ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25. Оставлять  инструменты  в  полости  тела  при проведен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крытия запрещается,  пользоваться разрешается  только  специальны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томическим инструмент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26. Во  время  вскрытия  инструменты  должны  находиться 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 предназначенном столик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27. Скальпель  при  препарировании органов фиксируют в руке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к писчее пер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28. При боковом положении трупа брюшную стенку разрезают 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3  пальца  выше  белой  линии  живота,  чтобы  не  вылилось жидко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держание полости.  Второй разрез делают от мочевидного отростка п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реберью, постепенно собирая жидкость, содержащуюся в полост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29. В  случае  повреждения  кишечника  поврежденный  участок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хватывают пинцетом или накладывают лигатуру  на  петлю  кишечника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твращая излияние его содержимог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30. Посылаемый материал завертывают в холст  или  мешковину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оченную дезинфицирующим   раствором,   обертывают   полиэтиленов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енкой и упаковывают в плотный деревянный или металлический ящи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31. Части  органов,  жидкости,  отправляемые  в  лаборатори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чтой в фиксируемом виде,  помещают   в  герметически  закупоренну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еклянную посуду с притертой пробкой.  Пробку закрепляют проволок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бечевкой и заливают менделеевской замазкой.  Укупоренную  посуду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адывают в  прочный  ящик  и плотно обкладывают ватой,  паклей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илками. На лицевой стороне посылки должны быть надписи: "Осторожн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текло" и "Верх"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32. Стеклянную  посуду,  в   которой   заключен   посылаемы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 с  подозрением  на  наличие  особо  опасных  болезней (сап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бирская язва,  эмфизематозный  карбункул,  бруцеллез,   туляремия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ипневмония крупного рогатого скота, чума крупного рогатого скота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иней, псевдочума птиц, ящур, бешенство), обязательно упаковывают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аллическую коробку,    которую    запаивают,    пломбируют   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ечатывают, а затем упаковывают в деревянный ящи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33. Трупы  мелких животных,  части трупов крупных животных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ые органы  в  свежем  виде  отправляют  для  исследования 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бораторию только с нарочны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34. В процессе  работы  не  загромождать  проходы  и  выход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ырьем, тарой,  отходами  и  другими материалами.  Содержать рабоче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 в чистот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35. Постоянно   контролировать   и  поддерживать  нормально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чение технологического процесс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в аварийной ситуац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36. В темное   время  суток  при  отключении  электроэнерг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е вскрытия следует прекратить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37. При   несчастном   случае   необходимо   оказать  помощ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адавшему (самопомощь) (приложение   1),  сообщить  руководител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о происшествии,  в необходимом случае вызвать врача. Сохран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 расследования  обстановку   на   рабочем   месте   и   состоян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такими, какими они были в момент происшествия (если эт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 угрожает   жизни   и   здоровью   окружающих   и   не   нарушае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ого непрерывного процесса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о окончании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38. После окончания вскрытия инструменты моют, обезвреживаю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зинфицирующим раствором или стерилизуют кипячением и сухими храня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пециальном шкаф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39. Место,  где проводилось вскрытие, очищают и обрабатываю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зинфицирующим раствор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40. После  окончания  вскрытия  трупный материал утилизирую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 ветеринарно-санитарном    утилизационном    заводе),    сжигают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звреживают в  биотермических  ямах  или закапывают на действующи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отомогильника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41. Для  сжигания  трупов  крупных животных,  при отсутств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посжигательных печей,  вырывают траншею длиной 2,6 м, шириной 0,6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 и  глубиной  0,5  м.  В  центре  траншею  перекрывают рельсами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евнами, в них  кладут  труп,  обкладывают  его  дровами,  обливаю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ючей жидкостью и поджигаю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42. При уничтожении трупов на скотомогильнике выкапывают яму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убиной не менее 2 м и опускают в нее труп, а сверху насыпают земл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0,5 м выше краев ям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43. Сапоги,   фартуки,  нарукавники  после  работы  обмываю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плой водой с мылом и дезинфицируют. Халаты и полотенца, полотняны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апочки периодически кипятят или стерилизуют в автоклав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44. Перчатки, не снимая с рук,  моют с мылом, дезинфицируют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тирают насухо и присыпают тальком. Снимают перчатки, выворачивая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атывая от лучезапястного сустава к пальца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45. После   вскрытия   заразных   трупов  руки  в  перчатка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жают на 2-3 мин в раствор сулемы, а затем уже моют с мыл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46. Руки  при  помощи  щетки  моют  теплой  водой  с мылом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зинфицируют 70%-м спирт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47. Сообщить   руководителю   работ   о   всех  недостатках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вшихся во время рабо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24:00Z</dcterms:created>
  <dc:creator/>
  <dc:description/>
  <dc:language>en-US</dc:language>
  <cp:lastModifiedBy/>
  <dcterms:modified xsi:type="dcterms:W3CDTF">2007-05-07T09:24:00Z</dcterms:modified>
  <cp:revision>2</cp:revision>
  <dc:subject/>
  <dc:title>ИНСТРУКЦИЯ</dc:title>
</cp:coreProperties>
</file>