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.2.049—80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331.015.11:006.354              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БОРУДОВАНИЕ ПРОИЗВОДСТВЕННОЕ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</w:rPr>
        <w:t>Общие</w:t>
      </w:r>
      <w:r>
        <w:rPr>
          <w:rFonts w:cs="TIMES NEW ROMAN CYR;Times New Roman" w:ascii="TIMES NEW ROMAN CYR;Times New Roman" w:hAnsi="TIMES NEW ROMAN CYR;Times New Roman"/>
          <w:b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эргономические</w:t>
      </w:r>
      <w:r>
        <w:rPr>
          <w:rFonts w:cs="TIMES NEW ROMAN CYR;Times New Roman" w:ascii="TIMES NEW ROMAN CYR;Times New Roman" w:hAnsi="TIMES NEW ROMAN CYR;Times New Roman"/>
          <w:b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требования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Occupational safety standards system. Industrial equipment.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General ergonomic requirements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i/>
        </w:rPr>
        <w:t>Дата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введения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с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 xml:space="preserve"> 01.01.82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lang w:val="en-US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ереиздание. Октябрь 2001 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распространяется на вновь проектируемое и модернизируемое производственное оборудование, применяемое во всех отраслях народного хозяйства, и устанавливает общие эргономические требования к нему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 не распространяется на транспортные средства и производственное оборудование, перемещающееся в процессе работы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ермины, применяемые в настоящем стандарте — по ГОСТ 12.0.002—80, ГОСТ 26387—84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1. ОБЩИЕ ПОЛОЖЕ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1. Эргономические требования к производственному оборудованию должны устанавливать его соответствие антропометрическим, физиологическим, психофизиологическим и психологическим свойствам человека и обусловленным этими свойствами гигиеническим требованиям с целью сохранения здоровья человека и достижения высокой эффективности труда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. Эргономические требования к производственному оборудованию должны устанавливаться к тем его элементам, которые сопряжены с человеком при выполнении им трудовых действий в процессе эксплуатации, монтажа, ремонта, транспортирования и хранения производственного оборудования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3. При установлении эргономических требований к производственному оборудованию необходимо рассматривать оборудование в комплексе со средствами технологической и в необходимых случаях организационной оснастк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2. ОБЩИЕ ТРЕБОВА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 Уровни физических, химических и биологических опасных и вредных производственных факторов, генерируемых производственным оборудованием в рабочую зону, а также воздействующих на работающего при непосредственном контакте с элементами конструкции, должны соответствовать требованиям безопасности, установленным нормативно-технической документацией, утвержденной в установленном порядке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 Входящие в конструкцию производственного оборудования специальные технические и санитарно-технические средства (ограждения, экраны, вентиляторы и др.), обеспечивающие устранение или снижение уровней опасных и вредных производственных факторов до допустимых значений, не должны затруднять выполнение трудовых действий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 В необходимых случаях конструкция производственного оборудования должна обеспечивать возможность удобства выполнения трудовых действий с применением средств индивидуальной защиты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 Конструкция производственного оборудования должна обеспечивать оптимальное распределение функций между человеком и производственным оборудованием с целью обеспечения безопасности, ограничения тяжести и напряженности труда, а также обеспечения высокой эффективности функционирования системы «человек — производственное оборудование»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 Конструкция всех элементов производственного оборудования, с которыми человек в процессе трудовой деятельности осуществляет непосредственный контакт, должна соответствовать его антропометрическим свойства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тистические характеристики основных антропометрических признаков приведены в приложении 1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6. Конструкция производственного оборудования должна обеспечивать такие физические нагрузки на работающего, при которых энергозатраты организма в течение рабочей смены не превышали бы 1046,7 кДж/ч (250 ккал/ч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7. Конструкция производственного оборудования должна обеспечивать возможность организации трудового процесса, исключающей монотонность труда, путем ограничения частоты повторения простых трудовых действий и длительности непрерывного пассивного наблюдения за ходом производственного процесса или его част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8. Производственное оборудование с групповыми рабочими местами и заданным темпом передачи предмета труда с одного рабочего места на другое (типа конвейерных линий) должно обеспечивать возможность изменения темпа выполнения трудовых действий в соответствии с динамикой работоспособности человека в течение смены и особенностями трудовых действий в пределах ±20 % от заданного темпа, если, исходя из технологических требований, темп не должен быть постоянны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9. Производственное оборудование должно соответствовать требованиям технической эстетики. Цвета сигнальные и знаки безопасности — по ГОСТ 12.4.026—76*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* На территории Российской Федерации действует ГОСТ Р 12.4.026—2001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3. ТРЕБОВАНИЯ К РАБОЧЕМУ МЕСТУ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. Рабочее место должно обеспечивать возможность удобного выполнения работ в положении сидя или стоя или в положениях и сидя, и стоя. При выборе положения работающего необходимо учитывать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физическую тяжесть работ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змеры рабочей зоны и необходимость передвижения в ней работающего в процессе выполнения работ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ехнологические особенности процесса выполнения работ (требуемая точность действий, характер чередования по времени пассивного наблюдения и физических действий, необходимость ведения записей и др.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2. Рабочее место при выполнении работ в положении сидя должно соответствовать требованиям ГОСТ 12.2.032—78, в положении стоя — ГОСТ 12.2.033—78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3. При высоте рабочей поверхности и размерах моторного поля, соответствующих рабочему месту при выполнении работ в положении стоя, если технологический процесс не требует постоянного передвижения работающего и физическая тяжесть работ позволяет выполнять их в положении сидя, в конструкцию рабочего места следует включить кресло и подставку для ног, а также предусмотреть в конструкции производственного оборудования пространство для размещения ног, позволяющее выполнять работы при высокой посадке работающего. Высота поверхности сиденья кресла над полом, размеры подставки для ног и пространства для размещения ног приведены в приложении 2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4. ТРЕБОВАНИЯ К ОРГАНАМ УПРАВЛЕ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 Конструкция органов управления должна учитывать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ребуемую точность и скорость движений при осуществлении управления, а также частоту использования органа управления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опустимые динамические и статические нагрузки на двигательный аппарат человека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нтропометрические характеристики двигательного аппарата человека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еобходимость быстрого распознавания органов управления, формирования и закрепления навыков по управлению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. При конструировании органов управления и их размещении в моторном поле рабочего места должны быть учтены следующие физиологические особенности двигательного аппарата человека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корость движения рук больше при движении в направлении «к себе», меньше — при движении «от себя»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корость движения правой руки больше при движении слева — направо, левой руки — справа — налево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линейная скорость вращательных движений рук больше скорости поступательных движений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корость плавных криволинейных движений рук больше скорости прямолинейных движений рук с резким изменением направления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очность движений рук больше при работе в положении сидя, меньше — при работе в положении стоя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очность движений рук больше при небольших (до 10 Н) нагрузках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очность движений, совершаемых пальцами рук, больше точности движений кистью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наибольшая точность движений, совершаемых пальцами рук, достигается в горизонтальной плоскости при положении рук, согнутых в локтевом суставе на 50—60° и в плечевом суставе на 30-40°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ксимальное усилие, развиваемое правой (рабочей) рукой, на 10—15 % больше максимального усилия, развиваемого левой рукой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усилия давления и тяги, развиваемые руками при движении их перед корпусом, больше, чем при движении рук в стороны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ксимальное усилие, развиваемое стопой ноги в положении сидя, достигается, если угол между голенью и бедром составляет 95-120°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аксимальное усилие при движении ноги достигается в положении сидя при наличии упора для спины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корость и частота движений, совершаемых стопой ноги, больше в положении сидя, чем в положении стоя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 Усилия, необходимые для осуществления управляющих действий, должны устанавливаться с учетом способа перемещения органа управления (пальцами, кистью с предплечьем, всей рукой, стопой и т.д.), частоты использования и в некоторых случаях с учетом продолжительности непрерывного воздействия на органы управления, скорости выполнения управляющего действия и положения человека в процессе управления. Пример зависимости допустимых усилий вращения маховика с рукояткой от способа управления, скорости и времени вращения приведен в приложении 3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4. Места возможных контактов органов управления с руками и ногами работающего должны быть выполнены из нетоксичных, а в необходимых случаях и из нетеплопроводных и электроизоляционных материалов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5. Форма и размеры приводных элементов органов управления должны обеспечивать надежный захват их руками и предотвращать соскальзывание но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6. Для обозначения функционального назначения органов управления следует применять надписи и (или) символы, которые должны быть расположены на элементах конструкции рабочего места в непосредственной близости от органов управления или на их приводных элементах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7. Органы управления должны кодироваться формой, цветом, размером или другими видами алфавита кода или их комбинациям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8. Ножные органы управления должны применяться при необходимости разгрузки рук для осуществления управляющих действий, требующих небольшой точности. Допустимые усилия нажатия на педали приведены в приложении 4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9. Размеры, форму, значение перемещения педали определяют с учетом особенностей производственного оборудования конкретного вида (типа), при этом при управлении стопой перемещение педали должно быть не более 80 мм и ширина опорной поверхности — не менее 60 м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 ТРЕБОВАНИЯ К СРЕДСТВАМ ОТОБРАЖЕНИЯ ИНФОРМАЦИ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 Кодирование средств отображения зрительной информации — по ГОСТ 21829—76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 Отсчетные устройства визуальных индикаторов — по ГОСТ 22902—78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 Цифровые и знакосинтезирующие электролюминесцентные индикаторы должны соответствовать требованиям ГОСТ 29.05.002—82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 Построение мнемосхем должно соответствовать требованиям ГОСТ 21480—76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. Акустические индикаторы необходимо использовать, когда зрительный канал перегружен информацией, в условиях ограниченной видимости, большой пространственной протяженности, монотонной деятельност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6. Акустические индикаторы неречевых сообщений, используемые для подачи аварийных и предупредительных сигналов (звонки, зуммеры, трещотки, гудки, генераторы звуковых колебаний и другие), должны соответствовать требованиям ГОСТ 21786—76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7. Акустические индикаторы речевых сообщений следует применять, когда требуется быстрый двусторонний обмен информацией, в напряженных ситуациях работы, когда опознание неречевого кода затруднено. Динамический диапазон технических средств системы речевых сообщений должен обеспечивать качественную речевую связь. В условиях воздействия шума энергетический уровень воспроизведения речи должен превышать уровень шума не менее чем на 10 дБ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6. КОНТРОЛЬ ВЫПОЛНЕНИЯ ЭРГОНОМИЧЕСКИХ ТРЕБОВАНИЙ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. Контроль выполнения эргономических требований должен осуществляться на стадиях проектирования, изготовления, эксплуатации и ремонта производственного оборудования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. Контроль на стадиях изготовления, эксплуатации и ремонта должен осуществляться на объектах, соответствующих техническим условиям на их изготовление и полностью укомплектованных средствами технологической оснастки, на режимах работы и в условиях, предусмотренных нормативно-технической документацией, утвержденной в установленном порядке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3. Объем и периодичность контроля выполнения эргономических требований на стадиях изготовления, эксплуатации и ремонта производственного оборудования должны устанавливаться нормативно-технической документацией по стандартизации, утвержденной в установленном порядке, на производственное оборудование конкретного вида (типа, группы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. Контроль выполнения эргономических требований должен проводиться расчетным, инструментальным и экспертным методам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 Контроль значений усилий, прилагаемых к органам управления, должен обеспечивать точность измерений не менее ±10 %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Справочно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ТАТИСТИЧЕСКИЕ ХАРАКТЕРИСТИКИ ОСНОВНЫХ 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АНТРОПОМЕТРИЧЕСКИХ ПРИЗНАКОВ ЧЕЛОВЕК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Статистические характеристики антропометрических признаков мужчин (табл. 1) и женщин (табл. 2) даны для пяти перцентилей трех групп населения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 — население с малыми значениями продольных признаков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 — население со средними значениями продольных признаков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— население с большими значениями продольных признаков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. Перцентиль — по ГОСТ 21889—76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На черт. 1 и 2 дано графическое изображение антропометрических признаков человека в положении стоя и сидя. Цифры на чертежах соответствуют порядковым номерам признаков в табл. 1 и 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хема антропометрических признаков тела человека в положении сто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object w:dxaOrig="6009" w:dyaOrig="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45pt;height:212.9pt" filled="f" o:ole="">
            <v:imagedata r:id="rId3" o:title=""/>
          </v:shape>
          <o:OLEObject Type="Embed" ProgID="" ShapeID="ole_rId2" DrawAspect="Content" ObjectID="_1710594152" r:id="rId2"/>
        </w:objec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object w:dxaOrig="7525" w:dyaOrig="37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25pt;height:188.9pt" filled="f" o:ole="">
            <v:imagedata r:id="rId5" o:title=""/>
          </v:shape>
          <o:OLEObject Type="Embed" ProgID="" ShapeID="ole_rId4" DrawAspect="Content" ObjectID="_2101971155" r:id="rId4"/>
        </w:objec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ерт. 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хема антропометрических признаков тела человека в положении сид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41243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401891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ерт. 2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7"/>
        <w:gridCol w:w="851"/>
        <w:gridCol w:w="725"/>
        <w:gridCol w:w="725"/>
        <w:gridCol w:w="725"/>
        <w:gridCol w:w="725"/>
        <w:gridCol w:w="785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призна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руппа населе-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начение признака, см, соответствующее перцентилям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9</w:t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ложение стоя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 Высота верхушечной точ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5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9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7,6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6,0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9,6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лом (длина тела, рост)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7,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1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2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3,1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6,8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 верхушечной точки на голове (наиболее выступающая вверх точка головы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3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7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6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86,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0,3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. Высота глаз над полом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3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6,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4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2,8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6,1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пол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5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9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9,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0,0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4,2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 внутреннего угла глаз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0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4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4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3,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7,8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. Высота плеча над полом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8,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31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9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6,9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0,2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пол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8,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2,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2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2,9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7,2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акромиального конца ключ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3,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7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6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5,0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8,9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. Высота локтя над полом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2,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1,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7,8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0,5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шины локтевого отростка локтевой кости. Плечо ориентировано вдоль туловища и составляет с предплечьем прямой уго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7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7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4,5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7,4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 Высота фаланговой III точ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5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7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ло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2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пола до фаланговой III точ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2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8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 Длина верхнего отрезка сзад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1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0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голова плюс шея) — высота верху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9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2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ечной точки над полом минус высота шейной точки над пол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 Длина кисти — высота шиловид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й точки над полом минус высо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7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6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льцевой III точки над пол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. Наибольшая ширина кисти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8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3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8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ризонтальное расстояние меж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6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5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9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более выступающими в стороны точками пястно-фаланговых суставов первого и пятого пальцев. Пальцы выпрямлены, большой палец прижат к остальны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1,5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9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9. Длина III пальца — высо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9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3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9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аланговой III точки над поло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7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5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инус высота пальцевой III точки над пол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6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1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7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. Бидельтоидный диаметр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2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48,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6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аксимальное 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0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4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пающими в стороны точками дельтовидных мышц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8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6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1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. Обхват шеи — горизонта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1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3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бхват непосредственно под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5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тупом щитовидного хря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,8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7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0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. Обхват кулака— горизонта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5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хват на уровне головок пяс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9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9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стей при сжатой в кулак ки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3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. Размах рук — горизонталь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7,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2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3,4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4,5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9,4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сстояние между пальцевым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9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5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8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2,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8,1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чками правой и левой рук, вытянутых в стороны на уровне плеч. Ладони направлены вперед, пальцы выпрямле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2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7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9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0,7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5,7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. Дельтоидная левая — пальце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1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3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1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8,0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0,9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III правая — 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1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4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3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2,5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6,1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дельтоидной левой и пальцевой III правой точками. Левая рука опущена вдоль туловища. Правая рука вытянута в сторону строго горизонтальн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3,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6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3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0,0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2,9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5. Размах рук, согнутых в локтях,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2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3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7,2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9,8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горизонтальное расстояние между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6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1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1,7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4,5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октевыми точками. Локти находятся на уровне плеч. Кисти выпрямлены, большие пальцы прижаты к груд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8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6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3,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,4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3,4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. Дельтоидная левая — локте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.1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2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вая — горизонтальное расстоя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9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8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ду дельтоидной левой точкой опущенной вниз руки и локтевой правой точкой. Правая рука согнута в локте, расположена на уровне плеча, большой палец прижат к груд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4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,8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8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 Наибольший поперечны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9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8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иаметр тела — 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2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2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пающими в стороны точками наружной поверхности свободно опущенных ру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4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1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. Наибольший переднезад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4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6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иаметр тела — горизонталь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7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0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вертикальными плоскостями, проходящими через наиболее выступающие вперед и назад точки тулов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3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5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9. Передняя досягаемость руки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0,6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3,2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па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7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8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ющей назад точкой туловища (ягодицы, лопатки) и пальцевой III точкой вытянутой вперед ру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91,5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3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. Передняя максимальная досягае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ть руки — расстояние от ягодиц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9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4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4,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4,9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9,2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льцевой III точки вытянутой вперед руки при максимальном наклоне корпуса впере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. Вертикальная досягаемость ру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8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3,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5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8,2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3,3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пол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пальцевой III точки максимально вытянутой вверх ру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6,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2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5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9,5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5,21</w:t>
            </w:r>
          </w:p>
        </w:tc>
      </w:tr>
      <w:tr>
        <w:trPr/>
        <w:tc>
          <w:tcPr>
            <w:tcW w:w="835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ложение сидя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. Высота верхушечной точ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2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8,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3,1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,0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9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0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,0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8,9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верхушечной точ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7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6,5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8,4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 Высота глаз над сиденьем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,9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6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6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7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4,3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внутреннего угла глаз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9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8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8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. Высота ротовой точ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3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1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середины смыкания гу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0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2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. Высота плеча над сиденьем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1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6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6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акромиального края ключ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8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7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9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8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 Высота локтя над сиденьем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9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9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4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1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8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верхушки локтя. Плечо прижато к туловищу. Предплечье располагается горизонтально и образует с плечом прямой угол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0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. Высота бедра над сиденьем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8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7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1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0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наиболее выступающей части передней поверхности бед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0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9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 Высота первого шейн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9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6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,5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звонка над сиденьем —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1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2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,2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сиденья до верхнего края ямки, находящейся выше остистого отростка второго шейного позвон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2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3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. Высота шейной точ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8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2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0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9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7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остистого отростка седьмого шейного позвон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5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8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7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. Высота нижнего угла лопатк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2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0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9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0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вершины нижнего угла лопа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3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6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4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 Высота линии талии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1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0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7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26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середины линии тал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9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7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. Высота колена над полом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1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6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9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7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более выступающей вверх точки на передней поверхности дистального конца бед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5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2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. Высота подколенного угла н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5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8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ом — вертикальное расстояние 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9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а до вершины угла, образованного в месте перехода мягких тканей бедра в мягкие ткани голени. Колено согнуто под прямым угл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1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6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. Локтевая — пальцевая III точ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9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0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оризонтальное расстояние 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1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8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шины локтевого отростка локтевой кости до пальцевой III точки. Плечо с предплечьем образуют прямой угол, пальцы выпрямле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0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5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. Спинка сиденья — среднепод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4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4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ышечная линия — горизонтально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9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6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3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от спинки сиденья до среднеподмышечной линии на уровне среднегрудинной точ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1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4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. Спинка сиденья — передня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8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1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верхность туловища— горизонталь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2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1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9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е расстояние от спинки сиденья до наиболее выступающей вперед точки на передней поверхности тел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4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6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4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2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. Спинка сиденья — подколен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7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28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гол — горизонтальное расстояние 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5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41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инки до подколенного угл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2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99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. Спинка сиденья — колено 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7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1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9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3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оризонтальное расстояние от спинк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3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4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7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наиболее выступающей вперед точки надколенной чашки. Бедро и голень образуют прямой уго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8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40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. Спинка сиденья — конеч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-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чка стопы — проекционное рас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2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8,8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ояние от спинки сиденья до конца I, II или III пальца (наиболее выступающего). Бедро и голени расположены под прямым угл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. Наибольшая ширина таза (с уче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9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0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м мягких тканей) — горизонталь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9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87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пающими наружу точками мягких тканей в области больших вертелов бед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2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0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24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. Длина стопы — проекцион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8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5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сстояние от пяточной точки до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7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7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7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55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ца наиболее выступающего вперед пальца. Конечная точка может размещаться на первом, втором и третьем пальц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3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9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7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. Ширина стопы — проекцион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7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9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33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сстояние между наружной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8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2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нутренней плюсневыми точк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0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4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3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3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7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2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709"/>
        <w:gridCol w:w="725"/>
        <w:gridCol w:w="725"/>
        <w:gridCol w:w="709"/>
        <w:gridCol w:w="725"/>
        <w:gridCol w:w="802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призн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руппа населе-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начение признака, см, соответствующее перцентилям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9</w:t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ложение стоя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 Высота верхушечной точ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4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7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5,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3,4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6,7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лом (длина тела, рост) —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7,2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9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8,0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1,6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 верхушечной точки на голове (наиболее выступающая вверх точка головы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3,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5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3,1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6,4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. Высота глаз над полом —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2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5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3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1,3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4,6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5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9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7,8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6,2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9,7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нутреннего угла глаз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2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5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3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1,5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4,9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. Высота плеча над полом —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7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0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7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5,6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8,8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0,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3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1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0,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3,7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ромиального конца ключ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5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8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6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3,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7,0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. Высота локтя над полом —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6,4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8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,7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3,2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шины локтевого отростка локтевой кости. Плечо ориентировано вдоль туловища и составляет с предплечьем прямой уго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6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6,2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8,7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 Высота фаланговой III точ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9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0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ом — вертикальное расстояние 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9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0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а до фаланговой III точ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3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4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 Длина верхнего отрезка сзад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4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3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голова плюс шея) — высота верх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1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0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ечной точки над полом минус высота шейной точки над пол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 Длина кисти — высота шиловид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й точки над полом минус высо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1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альцевой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III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точки над пол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. Наибольшая ширина кисти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2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ризонтальное расстояние меж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8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более выступающими точками пястно-фаланговых суставов первого и пятого пальцев. Пальцы выпрямлены, большой палец прижат к остальны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5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9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. Длина третьего пальца — высо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3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0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фаланговой III точки над полом минус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1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ота пальцевой III точки над пол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1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 Бидельтоидный диаметр — мак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5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0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имальное горизонтальное расстоя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7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3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ду наиболее выступающими в стороны точками дельтовидных мыш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3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. Обхват шеи — горизонталь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1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хват непосредственно под высту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0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2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щитовидного хрящ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0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7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7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. Обхват кулака— горизонталь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1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9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бхват на уровне головок пястны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8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3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стей при сжатой в кулак ки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3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5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5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. Размах рук — 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3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7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7,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7,9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2,1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сстояние между пальцевым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8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2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3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3,8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8,2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чками правой и левой рук, вытянутых в стороны на уровне плеч. Ладони направлены вперед, пальцы выпрямле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2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6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5,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5,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9,2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. Дельтоидная левая — пальц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8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1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7,8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0,5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III правая — горизонта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7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3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0,8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3,6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дельтоидной левой и пальцевой III правой точками. Левая рука опущена вдоль туловища. Правая рука вытянута в сторону строго горизонтальн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6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8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4,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0,8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3,3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. Размах рук, согнутых в локтях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9,7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2,2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ризонтальное расстояние меж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6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2,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5,2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октевыми точками. Локти находятся на уровне плеч. Кисти выпрямлены, большие пальцы прижаты к груд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8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4,0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6,5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. Дельтоидная левая — локт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4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8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вая — расстояние 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5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7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ду дельтоидной левой точкой опущенной вниз руки и локтевой правой точкой. Правая рука согнута в локте и расположена на уровне плеча, большой палец прижат к груд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9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1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. Наибольший поперечны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1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4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иаметр тела — горизонта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5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5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пающими в стороны точками наружной поверхности свободно опущенных ру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1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7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8. Наибольший переднезадний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4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8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иаметр тела — горизонта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4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8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вертикальными плоскостями, проходящими через наиболее выступающие вперед и назад точки туловищ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2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4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. Передняя досягаемость руки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4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7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иболее высту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0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5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ющей назад точкой туловища (ягодицы, лопатки) и пальцевой III точкой вытянутой вперед ру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0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3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. Передняя максимальная досягае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сть руки — расстояние от ягодиц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4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7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6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5,4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9,0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льцевой III точки вытянутой вперед руки при максимальном наклоне корпуса впере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. Вертикальная досягаемость ру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9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4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6,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8,5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3,5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льцевой III точки максимальн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3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7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9,1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0,4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5,1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тянутой вверх ру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835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ложение сидя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. Высота верхушечной точ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8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2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7,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9,0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3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5,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0,0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8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верхушечной точ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3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7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1,9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3,7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 Высота глаз над сиденьем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0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1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3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7,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5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внутреннего угла глаз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6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8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1,5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. Высота ротовой точ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9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7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43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3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1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середины смыкания гу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7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9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3,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5,5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. Высота плеча над сиденьем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1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7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7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4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7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6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3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акромиального края ключ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8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7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4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 Высота локтя над сиденьем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8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4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0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6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верхушки локтя. Плечо прижато к туловищу. Предплечье расположено горизонтально и образует с плечом прямой уго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7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0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. Высота бедра над сиденьем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5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6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ертикальное расстояние от сидень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1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1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наиболее выступающей части передней поверхности бед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2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1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2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1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 Высота 1-го шейного позвон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9,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1,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,0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д сиденьем — вертикальное рас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8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,6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ояние от сиденья до верхнего края ямки, находящейся выше остистого отростка второго шейного позвон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6,4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8,2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. Высота шейной точ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5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6,6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8,7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1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4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2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остистого отростка седьмого шейного позвон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9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8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9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7,5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. Высота нижнего угла лопатк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,9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4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3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9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4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9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вершины нижнего угла лопат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6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0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 Высота линии талии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5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7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иденьем — вертикальное расстояни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8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9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3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 сиденья до середины линии тали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,7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0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. Высота колена над полом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4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7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1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тикальное расстояние от пола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0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5,4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9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более выступающей вверх точки на передней поверхности дистального конца бед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3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6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0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. Высота подколенного угла н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2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9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1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ом — вертикальное расстояние 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7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а до вершины угла, образованного в месте перехода мягких тканей бедра в мягкие ткани голени. Колено согнуто под прямым угл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1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3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. Локтевая — пальцевая III точ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,6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5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5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горизонтальное расстояние от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9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8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6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8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ршины локтевого отростка локтевой кости до пальцевой III точки. Плечо с предплечьем образуют прямой угол, пальцы выпрямле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1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.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6,2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3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. Спинка сиденья — среднепод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0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,2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0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ышечная линия — горизонталь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7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,4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,1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от спинки сиденья до среднеподмышечной линии на уровне среднегрудинной точ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9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,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8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,71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6. Спинка сиденья — передня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6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9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верхность туловища — горизо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5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9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,4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альное расстояние от спинки сиденья до наиболее выступающей вперед точки на передней поверхности те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,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0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,8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. Спинка сиденья — подколен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4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7,0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9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5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гол — горизонтальное расстояние 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4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4,2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инки до подколенной ям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4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8,5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2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72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8. Спинка сиденья — колено —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9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2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1,2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3,3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оризонтальное расстояние от спинк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1,0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3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7,6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5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4,49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наиболее выступающей вперед точки надколенной чашки. Бедро и голень образуют прямой уго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,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6,6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9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7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. Спинка сиденья — конеч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чка стопы — проекционное рас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2,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2,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9,3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2,2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ояние от спинки сиденья до конца первого, второго или третьего пальца (наиболее выступающего). Бедро и голени расположены под прямым угл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—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0. Наибольшая ширина таз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,5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0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4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с учетом мягких тканей) — горизон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,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,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5,34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альное расстояние между наиболее выступающими наружу точками мягких тканей в области больших вертелов бед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,8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,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,2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,66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. Длина стопы — проекцион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7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47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сстояние от пяточной точки д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,3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,9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70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ца наиболее выступающего вперед пальца. Конечная точка может размещаться на первом, втором или третьем пальц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,3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,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,85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. Ширина стопы — проекцион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4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3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7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между наружной 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48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нутренней плюсневыми точк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0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,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,5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5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97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Рекомендуемо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Пределы регулирования поверхности сиденья кресла и подставки для ног по высоте для 5—95-го перцентилей населения группы Б (население со средними значениями продольных антропометрических признаков) при выполнении монтажных и станочных работ, не требующих высокой точности, выбирают по таблице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м</w:t>
      </w:r>
    </w:p>
    <w:tbl>
      <w:tblPr>
        <w:tblW w:w="8366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6"/>
        <w:gridCol w:w="1389"/>
        <w:gridCol w:w="1417"/>
        <w:gridCol w:w="1418"/>
        <w:gridCol w:w="1344"/>
        <w:gridCol w:w="152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тегори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еделы регулирования поверхности сиденья кресла по высоте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еделы регулирования подставки для ног по высот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ботающи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ысота в нижнем положении, 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ота в верхнем положении, не ме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ота в нижнем положении, не боле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ысота в верхнем положении, 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менее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Женщин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6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высот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жчины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3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86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70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абочей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Женщины и мужчины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3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86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  <w:t>H</w:t>
            </w:r>
            <w:r>
              <w:rPr>
                <w:rFonts w:cs="TIMES NEW ROMAN CYR;Times New Roman" w:ascii="TIMES NEW ROMAN CYR;Times New Roman" w:hAnsi="TIMES NEW ROMAN CYR;Times New Roman"/>
              </w:rPr>
              <w:t>-630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верхности, мм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Ширина подставки для ног — не менее 350 мм, длина — не менее 400 мм, угол наклона опорной поверхности 10—15°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Размеры по высоте пространства для ног представлены на чертеж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остранство для ног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1952625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  <w:lang w:val="en-US"/>
        </w:rPr>
        <w:t>h —</w:t>
      </w:r>
      <w:r>
        <w:rPr>
          <w:rFonts w:cs="TIMES NEW ROMAN CYR;Times New Roman" w:ascii="TIMES NEW ROMAN CYR;Times New Roman" w:hAnsi="TIMES NEW ROMAN CYR;Times New Roman"/>
        </w:rPr>
        <w:t xml:space="preserve"> высота поверхности сиденья кресла в верхнем положении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  <w:lang w:val="en-US"/>
        </w:rPr>
        <w:t>h</w:t>
      </w:r>
      <w:r>
        <w:rPr>
          <w:rFonts w:cs="TIMES NEW ROMAN CYR;Times New Roman" w:ascii="TIMES NEW ROMAN CYR;Times New Roman" w:hAnsi="TIMES NEW ROMAN CYR;Times New Roman"/>
          <w:vertAlign w:val="subscript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высота пространства для ног, равная </w:t>
      </w:r>
      <w:r>
        <w:rPr>
          <w:rFonts w:cs="TIMES NEW ROMAN CYR;Times New Roman" w:ascii="TIMES NEW ROMAN CYR;Times New Roman" w:hAnsi="TIMES NEW ROMAN CYR;Times New Roman"/>
          <w:i/>
        </w:rPr>
        <w:t>h +</w:t>
      </w:r>
      <w:r>
        <w:rPr>
          <w:rFonts w:cs="TIMES NEW ROMAN CYR;Times New Roman" w:ascii="TIMES NEW ROMAN CYR;Times New Roman" w:hAnsi="TIMES NEW ROMAN CYR;Times New Roman"/>
        </w:rPr>
        <w:t xml:space="preserve"> (220</w:t>
      </w:r>
      <w:r>
        <w:rPr>
          <w:rFonts w:eastAsia="Symbol" w:cs="Symbol" w:ascii="Symbol" w:hAnsi="Symbol"/>
        </w:rPr>
        <w:t></w:t>
      </w:r>
      <w:r>
        <w:rPr>
          <w:rFonts w:cs="TIMES NEW ROMAN CYR;Times New Roman" w:ascii="TIMES NEW ROMAN CYR;Times New Roman" w:hAnsi="TIMES NEW ROMAN CYR;Times New Roman"/>
        </w:rPr>
        <w:t>250) мм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. При определении высоты пространства для ног конкретное значение из диапазона 220</w:t>
      </w:r>
      <w:r>
        <w:rPr>
          <w:rFonts w:eastAsia="Symbol" w:cs="Symbol" w:ascii="Symbol" w:hAnsi="Symbol"/>
          <w:sz w:val="18"/>
        </w:rPr>
        <w:t></w:t>
      </w:r>
      <w:r>
        <w:rPr>
          <w:rFonts w:cs="TIMES NEW ROMAN CYR;Times New Roman" w:ascii="TIMES NEW ROMAN CYR;Times New Roman" w:hAnsi="TIMES NEW ROMAN CYR;Times New Roman"/>
          <w:sz w:val="18"/>
        </w:rPr>
        <w:t>250 мм выбирают с учетом вида используемой спецодежды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Ширина пространства для ног — не менее 500 м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Справочно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Зависимость допустимых усилий вращения маховик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 xml:space="preserve">с рукояткой от скорости, радиуса и времени непрерывного вращения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 положении сто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95"/>
        <w:gridCol w:w="722"/>
        <w:gridCol w:w="851"/>
        <w:gridCol w:w="709"/>
        <w:gridCol w:w="708"/>
        <w:gridCol w:w="851"/>
        <w:gridCol w:w="850"/>
        <w:gridCol w:w="851"/>
        <w:gridCol w:w="708"/>
        <w:gridCol w:w="1"/>
        <w:gridCol w:w="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пустимое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астота вращения, об/с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или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и радиусе вращения 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 м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и радиусе вращения 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 мм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и радиусе вращения 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0 м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ращения, 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 при времени непрерывного вращения, с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 (кгс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,0 (0,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0 (1,0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,0 (2,0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,0 (4,0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,0 (6,0)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,0 (8,0)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6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7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я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1. Способ управления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для радиуса 50 мм — преимущественно кистью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для радиуса 100 мм — преимущественно кистью с предплечьем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для радиуса 150 мм — всей рукой (кисть, плечо и плечевой пояс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2. Центр вращения маховика в оптимальной зоне. Оптимальная зона — по ГОСТ 12.2.033—78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ПРИЛОЖЕНИЕ 4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Рекомендуемо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Допустимые усилия нажатия на педали в положении сид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044"/>
        <w:gridCol w:w="33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соб управлени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астота использова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силие нажатия, Н (кгс), не боле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опой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чень часто: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 (3,0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й ногой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олее 120 раз в 1 ч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 (4,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опой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Часто: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 (4,0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й ногой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120 раз в 1 ч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 (6,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опой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Умеренно: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0 (6,0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й ногой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30 раз в 1 ч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0 (8,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топой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едко: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0 (12,0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сей ногой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более 2 раз в 1 ч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0 (20,0)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28:00Z</dcterms:created>
  <dc:creator/>
  <dc:description/>
  <dc:language>en-US</dc:language>
  <cp:lastModifiedBy>Тункин</cp:lastModifiedBy>
  <dcterms:modified xsi:type="dcterms:W3CDTF">2003-03-09T12:35:00Z</dcterms:modified>
  <cp:revision>4</cp:revision>
  <dc:subject/>
  <dc:title/>
</cp:coreProperties>
</file>