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0.002-80*</w:t>
      </w:r>
    </w:p>
    <w:p>
      <w:pPr>
        <w:pStyle w:val="Normal"/>
        <w:ind w:firstLine="284"/>
        <w:jc w:val="right"/>
        <w:rPr/>
      </w:pPr>
      <w:r>
        <w:rPr/>
        <w:t>Взамен ГОСТ 12.0.002-74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УДК 001.4:658.382.3:006.354                                                                                     Группа Т00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РМИН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ПРЕДЕЛЕНИЯ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Occupational safety standards system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Ter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finitions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ОКСТУ 001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остановлением Государственного комитета СССР по стандартам от 30 сентября 1980 г. № 4954 дата введения установлена                                                                              </w:t>
      </w:r>
      <w:r>
        <w:rPr>
          <w:b/>
          <w:bCs/>
          <w:u w:val="single"/>
        </w:rPr>
        <w:t>01.01.82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i/>
          <w:iCs/>
        </w:rPr>
        <w:t>Переиздание (сентябрь 1990 г.) с Изменением № 1, утвержденным в ноябре 1990 г. (ИУС 2—9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применяемые в науке, технике и производстве термины и определения основных понятий в области безопасности труда.</w:t>
      </w:r>
    </w:p>
    <w:p>
      <w:pPr>
        <w:pStyle w:val="Normal"/>
        <w:ind w:firstLine="284"/>
        <w:jc w:val="both"/>
        <w:rPr/>
      </w:pPr>
      <w:r>
        <w:rPr/>
        <w:t>Термины, устанавливаемые настоящим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ind w:firstLine="284"/>
        <w:jc w:val="both"/>
        <w:rPr/>
      </w:pPr>
      <w:r>
        <w:rPr/>
        <w:t>Для каждого понятия установлен один стандартизованный термин. Применять термины —синонимы стандартизованного термина запрещается.</w:t>
      </w:r>
    </w:p>
    <w:p>
      <w:pPr>
        <w:pStyle w:val="Normal"/>
        <w:ind w:firstLine="284"/>
        <w:jc w:val="both"/>
        <w:rPr/>
      </w:pPr>
      <w:r>
        <w:rPr/>
        <w:t>Для отдельных стандартизованных терминов в стандарте приведены в качестве справочных их краткие формы, которые допускается применять в случаях, исключающих возможность их различного толкования.</w:t>
      </w:r>
    </w:p>
    <w:p>
      <w:pPr>
        <w:pStyle w:val="Normal"/>
        <w:ind w:firstLine="284"/>
        <w:jc w:val="both"/>
        <w:rPr/>
      </w:pPr>
      <w:r>
        <w:rPr/>
        <w:t>В стандарте приведены алфавитные указатели содержащихся терминов на русском языке и их иностранных эквивалентов.</w:t>
      </w:r>
    </w:p>
    <w:p>
      <w:pPr>
        <w:pStyle w:val="Normal"/>
        <w:ind w:firstLine="284"/>
        <w:jc w:val="both"/>
        <w:rPr/>
      </w:pPr>
      <w:r>
        <w:rPr/>
        <w:t>Определения, приведенные в стандарте, можно, при необходимости, изменять по форме изложения, не допуская нарушения границ понятий. Стандарт соответствует СТ СЭВ 1084—78 (см. приложение).</w:t>
      </w:r>
    </w:p>
    <w:p>
      <w:pPr>
        <w:pStyle w:val="Normal"/>
        <w:ind w:firstLine="284"/>
        <w:jc w:val="both"/>
        <w:rPr/>
      </w:pPr>
      <w:r>
        <w:rPr/>
        <w:t xml:space="preserve">В стандарте в качестве справочных приведены иностранные эквиваленты стандартизованных терминов на немецком 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</w:rPr>
        <w:t>),</w:t>
      </w:r>
      <w:r>
        <w:rPr/>
        <w:t xml:space="preserve"> английском </w:t>
      </w:r>
      <w:r>
        <w:rPr>
          <w:i/>
          <w:iCs/>
        </w:rPr>
        <w:t>(Е)</w:t>
      </w:r>
      <w:r>
        <w:rPr/>
        <w:t xml:space="preserve"> и французском 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 языках.</w:t>
      </w:r>
    </w:p>
    <w:p>
      <w:pPr>
        <w:pStyle w:val="Normal"/>
        <w:ind w:firstLine="284"/>
        <w:jc w:val="both"/>
        <w:rPr/>
      </w:pPr>
      <w:r>
        <w:rPr/>
        <w:t>Стандартизованные термины набраны полужирным шрифтом, их краткая форма — светлым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51"/>
        <w:gridCol w:w="1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b/>
                <w:bCs/>
              </w:rPr>
              <w:t>Услов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 Arbeitsveih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lang w:val="en-US"/>
              </w:rPr>
              <w:t>ltnisse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Working condi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Conditions du travail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19605-74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Опасный производственный фактор</w:t>
            </w:r>
          </w:p>
          <w:p>
            <w:pPr>
              <w:pStyle w:val="Normal"/>
              <w:jc w:val="both"/>
              <w:rPr/>
            </w:pPr>
            <w:r>
              <w:rPr/>
              <w:t>Опасный фактор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Arbeitsbedingt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fallfaktor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ccupational ris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Risque professionnel</w:t>
            </w:r>
          </w:p>
        </w:tc>
        <w:tc>
          <w:tcPr>
            <w:tcW w:w="4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фактор, воздействие которого на работающего в определенных условиях приводит к травме, острому отравлению или другому внезапному резкому ухудшению здоровья, или смерти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b/>
                <w:bCs/>
              </w:rPr>
              <w:t>Вредный производственный фактор</w:t>
            </w:r>
          </w:p>
          <w:p>
            <w:pPr>
              <w:pStyle w:val="Normal"/>
              <w:jc w:val="both"/>
              <w:rPr/>
            </w:pPr>
            <w:r>
              <w:rPr/>
              <w:t>Вредный фактор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Pathogener</w:t>
            </w:r>
            <w:r>
              <w:rPr/>
              <w:t xml:space="preserve"> </w:t>
            </w:r>
            <w:r>
              <w:rPr>
                <w:lang w:val="en-US"/>
              </w:rPr>
              <w:t>Arbeitsfaktor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Harmful f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Facteur industriel nocif</w:t>
            </w:r>
          </w:p>
        </w:tc>
        <w:tc>
          <w:tcPr>
            <w:tcW w:w="4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фактор, воздействие которого на работающего в определенных условиях может привести к заболеванию, снижению работоспособности и (или)отрицательному влиянию на здоровье потомства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В зависимости от количественной характеристики (уровня, концентрации и др.) и продолжительности воздействия вредный производственный фактор может стать опасным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Безопасные условия труда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efahrenlose</w:t>
            </w:r>
            <w:r>
              <w:rPr/>
              <w:t xml:space="preserve"> </w:t>
            </w:r>
            <w:r>
              <w:rPr>
                <w:lang w:val="en-US"/>
              </w:rPr>
              <w:t>Albeitsverh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lang w:val="en-US"/>
              </w:rPr>
              <w:t>ltnisse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Safety working condition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. Conditions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 xml:space="preserve"> du travail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словий труда, при которых воздействие на работающего опасных и вредных производственных факторов исключено или воздействие вредных производственных факторов не превышает предельно допустимых значений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Требования безопасности труда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Forderungen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Arbeitssicherheit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Safety cod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Code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 законодательными актами, нормативно-техническими и проектными документами, правилами и инструкциями, выполнение которых обеспечивает безопасные условия труда и регламентирует поведение работающего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Техника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Unfallschutz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</w:t>
            </w:r>
            <w:r>
              <w:rPr>
                <w:lang w:val="en-US"/>
              </w:rPr>
              <w:t>Safety</w:t>
            </w:r>
            <w:r>
              <w:rPr/>
              <w:t xml:space="preserve"> (</w:t>
            </w:r>
            <w:r>
              <w:rPr>
                <w:lang w:val="en-US"/>
              </w:rPr>
              <w:t>laws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Mesures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онных мероприятий, технических средств и методов, предотвращающих воздействие на работающих опасных производственных факторов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b/>
                <w:bCs/>
              </w:rPr>
              <w:t>Производствен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анита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Technische Arbeitshygiene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ccupational sanit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Hygiene du travail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онных, санитарно-гигиенических мероприятий, технических средств и методов, предотвращающих или уменьшающих воздействие на работающих вредных производственных факторов до значений, не превышающих допустимые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b/>
                <w:bCs/>
              </w:rPr>
              <w:t>Охран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ру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Arbeitsschutz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rotection of labou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Protection du trav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конодательных актов, а также предупредительных и регламентирующих социально-экономических, организационных, технических, санитарно-гигиенических и лечебно профилактических мероприятий, средств и методов, направленных на обеспечение безопасных условий труда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(Исключен, Изм. № 1).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b/>
                <w:bCs/>
              </w:rPr>
              <w:t>Опас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о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 Gef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lang w:val="en-US"/>
              </w:rPr>
              <w:t>hrdungsbereich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Dangerous zo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Zone dangereus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, в котором возможно воздействие на работающего опасного и (или) вредного производственных факторов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Безопасность производственн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Sicherheit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Arbeitsmittels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Safety of the industrial equipm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.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 xml:space="preserve"> de 1'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quipement industriel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изводственного оборудования соответствовать требованиям безопасности труда при монтаже (демонтаже) и эксплуатации в условиях, установленных нормативно-технической документацией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Безопасность производствен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Sicherheit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Arbeitsverfahrens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Safety of the process of produc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.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 xml:space="preserve"> de la fabrication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изводственного процесса соответствовать требованиям безопасности труда при проведении его в условиях, установленных нормативно-технической документацией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Средство защиты работающего</w:t>
            </w:r>
          </w:p>
          <w:p>
            <w:pPr>
              <w:pStyle w:val="Normal"/>
              <w:jc w:val="both"/>
              <w:rPr/>
            </w:pPr>
            <w:r>
              <w:rPr/>
              <w:t>Средство защит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Arbeitsschutztechnik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rotective equi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 Moyen de protection (dans 1'industrie)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, предназначенное для предотвращения или уменьшения воздействия на работающего опасных и (или) вредных производственных факторов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Средство индивидуальной защиты работающег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Individuelles</w:t>
            </w:r>
            <w:r>
              <w:rPr/>
              <w:t xml:space="preserve"> </w:t>
            </w:r>
            <w:r>
              <w:rPr>
                <w:lang w:val="en-US"/>
              </w:rPr>
              <w:t>Schutzmittel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ersonal protective equip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Moyen de protection individuell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защиты, надеваемое на тело человека или его части или используемое им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Средство коллективной защиты работающег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Kollektives</w:t>
            </w:r>
            <w:r>
              <w:rPr/>
              <w:t xml:space="preserve"> </w:t>
            </w:r>
            <w:r>
              <w:rPr>
                <w:lang w:val="en-US"/>
              </w:rPr>
              <w:t>Schutzmittel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Collective protective equip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Moyen de protection collectiv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защиты, конструктивно и (или) функционально связанное с производственным оборудованием, производственным процессом, производственным помещением (зданием) или производственной площадкой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Несчастный случай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Несчастный случа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Arbeitsunfall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Occupational ac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Accident du travail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 на производстве, в результате которого произошло воздействие на работающего опасного производственного фа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Порядок расследования и учета несчастных случаев на производстве устанавливают в соответствии с «Положением о расследовании и учете несчастных случаев на производстве», утвержденным постановлением Президиума ВЦСПС от 20.05.66.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</w:rPr>
              <w:t>Профессиональн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боле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Berufskrankheit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Professional diseas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Maladie professionnell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ое или острое заболевание работающего, являющееся результатом воздействия вредного производственного фактора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b/>
                <w:bCs/>
              </w:rPr>
              <w:t>Безопасн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сстоя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Sicherheitsabstand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. Safe distan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Distance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расстояние между человеком и источником опасного и вредного производственного фактора, при котором человек находится вне опасной зоны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—21. </w:t>
            </w:r>
            <w:r>
              <w:rPr>
                <w:b/>
                <w:bCs/>
              </w:rPr>
              <w:t>(Исключены, Изм. № 1).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  <w:r>
              <w:rPr>
                <w:b/>
                <w:bCs/>
              </w:rPr>
              <w:t>Зна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езопас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Sicherheitszeic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 Safety symbol and sig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Signaux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, предназначенный для предупреждения человека о возможной опасности, запрещении или предписании определенных действий, а также для информации о расположении объектов, использование которых связано с исключением или снижением последствий воздействия опасных и (или) вредных производственных факторов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b/>
                <w:bCs/>
              </w:rPr>
              <w:t>Цве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езопас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Sicherheitsfarb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. Safety colou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Couleur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, предназначенный для привлечения внимания человека к отдельным элементам производственного оборудования и (или) строительной конструкции, которые могут являться источниками опасных и (или) вредных производственных факторов, средствам пожаротушения и знаку безопасност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Предельно допустимое значение вредного производственного факто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 Maximal zul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lang w:val="en-US"/>
              </w:rPr>
              <w:t>ssige Einwirkungsgr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o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b</w:t>
            </w:r>
            <w:r>
              <w:rPr>
                <w:lang w:val="en-US"/>
              </w:rPr>
              <w:t>e des pathogener Albeitsf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. Asseptable limit of safety f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Niveau limite du facteur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величины вредного производственного фактора,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, так и к заболеванию в последующий период жизни, а также не оказывает неблагоприятного влияния на здоровье потомств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851"/>
      </w:tblGrid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ЫЙ УКАЗАТЕЛЬ ТЕРМИНОВ НА РУСС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производственного оборудования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производственного процесса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е профессионально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6а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 безопасности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безопасности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редельно допустимое вредного производственного фактора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опасная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безопасно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ия производственная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лучай несчастный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 несчастный на производств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защиты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защиты работающего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индивидуальной защиты работающего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коллективной защиты работающего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безопасности труда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труда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труда безопасные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Фактор вредный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Фактор опасный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 производственный вредный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 производственный опасный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безопасности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ЫЙ УКАЗАТЕЛЬ ТЕРМИНОВ НА НЕМЕЦ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sbedingter Unfallfaktor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sschutz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sschutztechnik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sunfal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beitsverh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lang w:val="en-US"/>
              </w:rPr>
              <w:t>ltniss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rufskrankhei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6 а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erungen der Arbeitssicherhei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f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lang w:val="en-US"/>
              </w:rPr>
              <w:t>hrdungsbereich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fahrenlose Arbeitsverh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lang w:val="en-US"/>
              </w:rPr>
              <w:t>ltniss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ividuelles Schutzmitte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llektives Schutzmitte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ximal zul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lang w:val="en-US"/>
              </w:rPr>
              <w:t>ssige Einwirkungsgr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o</w:t>
            </w:r>
            <w:r>
              <w:rPr>
                <w:lang w:val="en-US"/>
              </w:rPr>
              <w:t>be des pathogener Arbeitsfactor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hogener Arbeitsfaktor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 der Arbeitsmittels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 des Arbeitsverfahrens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sabstand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sfarbe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szeiche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ische Arbeitshygien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fallschutz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ЫЙ УКАЗАТЕЛЬ ТЕРМИНОВ НА АНГЛИЙС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septable limit of safety factor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llective protective equipmen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gerous zon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rmful factor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cupational acciden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cupational risk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cupational sanitatio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al protective equipmen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essional diseases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ба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ection of labour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ective equipmen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 distanc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cod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colour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(laws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of the industrial equipmen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of the process of productio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symbol and sig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working conditions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king conditions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ЫЙ УКАЗАТЕЛЬ ТЕРМИНОВ НА ФРАНЦУЗС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cident du travai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de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ditions du travai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ditions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 xml:space="preserve"> du travai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uleur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stance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cteur industriel nocif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giene du travai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ladie professionnell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a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sures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yen de protection (dans 1'industrie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yen de protection collectiv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yen de protection individuell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ection du travai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isque proffessionne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 xml:space="preserve"> de la fabricatio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 xml:space="preserve"> de 1'equipement industriel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gnaux de s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curit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one dangereus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(Измененная редакция, Изм. №</w:t>
            </w:r>
            <w:r>
              <w:rPr>
                <w:b/>
                <w:bCs/>
                <w:lang w:val="en-US"/>
              </w:rPr>
              <w:t xml:space="preserve"> l).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 О СООТВЕТСТВИИ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ГОСТ 12.0.002-80 И СТ СЭВ 1084-78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Термин 2 и определение ГОСТ 12.0.002—80 соответствуют термину 4 и определению СТ СЭВ 1084—78.</w:t>
      </w:r>
    </w:p>
    <w:p>
      <w:pPr>
        <w:pStyle w:val="Normal"/>
        <w:ind w:firstLine="284"/>
        <w:jc w:val="both"/>
        <w:rPr/>
      </w:pPr>
      <w:r>
        <w:rPr/>
        <w:t>Термин 3 и определение соответствуют термину 5 и определению.</w:t>
      </w:r>
    </w:p>
    <w:p>
      <w:pPr>
        <w:pStyle w:val="Normal"/>
        <w:ind w:firstLine="284"/>
        <w:jc w:val="both"/>
        <w:rPr/>
      </w:pPr>
      <w:r>
        <w:rPr/>
        <w:t>Термин 4 и определение соответствуют термину 2 и определению.</w:t>
      </w:r>
    </w:p>
    <w:p>
      <w:pPr>
        <w:pStyle w:val="Normal"/>
        <w:ind w:firstLine="284"/>
        <w:jc w:val="both"/>
        <w:rPr/>
      </w:pPr>
      <w:r>
        <w:rPr/>
        <w:t>Термин 5 и определение соответствуют термину 3 и определению.</w:t>
      </w:r>
    </w:p>
    <w:p>
      <w:pPr>
        <w:pStyle w:val="Normal"/>
        <w:ind w:firstLine="284"/>
        <w:jc w:val="both"/>
        <w:rPr/>
      </w:pPr>
      <w:r>
        <w:rPr/>
        <w:t>Термин 6 и определение соответствуют термину 8 и определению.</w:t>
      </w:r>
    </w:p>
    <w:p>
      <w:pPr>
        <w:pStyle w:val="Normal"/>
        <w:ind w:firstLine="284"/>
        <w:jc w:val="both"/>
        <w:rPr/>
      </w:pPr>
      <w:r>
        <w:rPr/>
        <w:t>Термин 7 и определение соответствуют термину 9 и определению.</w:t>
      </w:r>
    </w:p>
    <w:p>
      <w:pPr>
        <w:pStyle w:val="Normal"/>
        <w:ind w:firstLine="284"/>
        <w:jc w:val="both"/>
        <w:rPr/>
      </w:pPr>
      <w:r>
        <w:rPr/>
        <w:t>Термин 8 и определение соответствуют термину 1 и определению.</w:t>
      </w:r>
    </w:p>
    <w:p>
      <w:pPr>
        <w:pStyle w:val="Normal"/>
        <w:ind w:firstLine="284"/>
        <w:jc w:val="both"/>
        <w:rPr/>
      </w:pPr>
      <w:r>
        <w:rPr/>
        <w:t>Термин 11 и определение соответствуют термину б и определению.</w:t>
      </w:r>
    </w:p>
    <w:p>
      <w:pPr>
        <w:pStyle w:val="Normal"/>
        <w:ind w:firstLine="284"/>
        <w:jc w:val="both"/>
        <w:rPr/>
      </w:pPr>
      <w:r>
        <w:rPr/>
        <w:t>Термин 12 и определение соответствуют термину 7 и определению.</w:t>
      </w:r>
    </w:p>
    <w:p>
      <w:pPr>
        <w:pStyle w:val="Normal"/>
        <w:ind w:firstLine="284"/>
        <w:jc w:val="both"/>
        <w:rPr/>
      </w:pPr>
      <w:r>
        <w:rPr/>
        <w:t>Термин 13 и определение соответствуют термину 10 и определению.</w:t>
      </w:r>
    </w:p>
    <w:p>
      <w:pPr>
        <w:pStyle w:val="Normal"/>
        <w:ind w:firstLine="284"/>
        <w:jc w:val="both"/>
        <w:rPr/>
      </w:pPr>
      <w:r>
        <w:rPr/>
        <w:t>В СТ СЭВ 1084—78 краткие формы терминов отсутствуют.</w:t>
      </w:r>
    </w:p>
    <w:p>
      <w:pPr>
        <w:pStyle w:val="Normal"/>
        <w:ind w:firstLine="284"/>
        <w:jc w:val="both"/>
        <w:rPr/>
      </w:pPr>
      <w:r>
        <w:rPr/>
        <w:t>Эквиваленты терминов на болгарском, венгерском, немецком, польском и чешском языках приведены в информационном приложении СТ СЭВ 1084—7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0:15:00Z</dcterms:created>
  <dc:creator>Unknown</dc:creator>
  <dc:description/>
  <dc:language>en-US</dc:language>
  <cp:lastModifiedBy/>
  <dcterms:modified xsi:type="dcterms:W3CDTF">2004-07-22T08:27:00Z</dcterms:modified>
  <cp:revision>3</cp:revision>
  <dc:subject/>
  <dc:title/>
</cp:coreProperties>
</file>