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Ф.И.О.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предприятия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учреждения, организации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Title"/>
        <w:widowControl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ДОЛЖНОСТНАЯ ИНСТРУКЦИЯ ВОДИТЕЛЯ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ОБЩИЕ ПОЛОЖЕНИЯ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Настоящая Инструкция определяет обязанности и права водителя, работающего на служебном автомобиле в "___________________", именуемом далее "Фирма"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. Под термином "Водитель" имеется в виду непосредственный штатный водитель фирмы или другой сотрудник, эксплуатирующий в служебных целях на постоянной или временной основе автомобиль фирмы или автомобиль, находящийся в распоряжении фирм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3. Настоящая Инструкция действует в отношении сотрудников, эксплуатирующих личные автомобили в служебных целя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 Водитель фирмы должен знать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1. Правила дорожного движения, штрафные санкции за их нарушение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3. Порядок установки и снятия систем сигнализации, характер и условия их срабатыва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ОБЯЗАННОСТИ ВОДИТЕЛЯ ФИРМЫ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Обеспечить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6. Строго выполнять все распоряжения руководителя фирмы и своего непосредственного начальника. Обеспечивать своевременную подачу автомобил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7. Сообщать своему непосредственному руководителю правдивую информацию о своем самочувств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0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1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 фирмы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2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фирме в ее текущей хозяйственной деятельности. Проявлять разумную конструктивную инициативу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ПРАВА ВОДИТЕЛЯ ФИРМЫ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 Требовать от пассажиров соблюдения норм поведения, чистоты, пристегиваться ремнем безопас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ПРОЧИЕ УСЛОВИЯ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(подпись)           (Ф.И.О.)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___"__________ ____ г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18:00Z</dcterms:created>
  <dc:creator>Mavrina</dc:creator>
  <dc:description/>
  <cp:keywords/>
  <dc:language>en-US</dc:language>
  <cp:lastModifiedBy>web10</cp:lastModifiedBy>
  <dcterms:modified xsi:type="dcterms:W3CDTF">2005-03-09T12:19:00Z</dcterms:modified>
  <cp:revision>2</cp:revision>
  <dc:subject/>
  <dc:title>                                               Утверждаю</dc:title>
</cp:coreProperties>
</file>