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0260" w:hanging="0"/>
        <w:jc w:val="both"/>
        <w:rPr/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 _________________ 20___г. №_______</w:t>
      </w:r>
    </w:p>
    <w:p>
      <w:pPr>
        <w:pStyle w:val="Normal"/>
        <w:ind w:left="102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8960</wp:posOffset>
                </wp:positionH>
                <wp:positionV relativeFrom="paragraph">
                  <wp:posOffset>165735</wp:posOffset>
                </wp:positionV>
                <wp:extent cx="34975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 подпись, 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6.9pt;mso-wrap-distance-left:9pt;mso-wrap-distance-right:9pt;mso-wrap-distance-top:0pt;mso-wrap-distance-bottom:0pt;margin-top:13.05pt;mso-position-vertical-relative:text;margin-left:544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подпись, фамилия, имя, 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914"/>
      </w:tblGrid>
      <w:tr>
        <w:trPr/>
        <w:tc>
          <w:tcPr>
            <w:tcW w:w="1540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4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работод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</w:t>
            </w:r>
            <w:r>
              <w:rPr>
                <w:color w:val="000000"/>
              </w:rPr>
              <w:t xml:space="preserve">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РАБОЧИХ МЕСТ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лежащих аттестации по условиям тру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8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981"/>
        <w:gridCol w:w="612"/>
        <w:gridCol w:w="486"/>
        <w:gridCol w:w="487"/>
        <w:gridCol w:w="755"/>
        <w:gridCol w:w="408"/>
        <w:gridCol w:w="336"/>
        <w:gridCol w:w="996"/>
        <w:gridCol w:w="290"/>
        <w:gridCol w:w="464"/>
        <w:gridCol w:w="463"/>
        <w:gridCol w:w="463"/>
        <w:gridCol w:w="464"/>
        <w:gridCol w:w="736"/>
        <w:gridCol w:w="464"/>
        <w:gridCol w:w="463"/>
        <w:gridCol w:w="656"/>
        <w:gridCol w:w="516"/>
        <w:gridCol w:w="579"/>
        <w:gridCol w:w="561"/>
        <w:gridCol w:w="567"/>
        <w:gridCol w:w="427"/>
        <w:gridCol w:w="582"/>
      </w:tblGrid>
      <w:tr>
        <w:trPr>
          <w:trHeight w:val="3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рабочего мес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рофессии,  должности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Код профессии, должности по ОК 016-9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Количество работающих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женщин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Место проведения измерений факторов производственной среды и трудового процесс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ваемые фактор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равмоопасность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ность СИЗ</w:t>
            </w:r>
          </w:p>
        </w:tc>
      </w:tr>
      <w:tr>
        <w:trPr>
          <w:trHeight w:val="17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их воздействия в часах (процентах к продолжительности смен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яжесть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инфразву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ультразвук воздуш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вибрация общ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вибр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окаль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электромагнитные поля 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ионизирующие излу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микроклим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световая сре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ультрафиолетовое излу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лазер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излучени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41120</wp:posOffset>
                </wp:positionV>
                <wp:extent cx="929894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88"/>
                              <w:gridCol w:w="5040"/>
                              <w:gridCol w:w="2476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24.2pt;mso-wrap-distance-left:0pt;mso-wrap-distance-right:9pt;mso-wrap-distance-top:0pt;mso-wrap-distance-bottom:0pt;margin-top:10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88"/>
                        <w:gridCol w:w="5040"/>
                        <w:gridCol w:w="2476"/>
                      </w:tblGrid>
                      <w:tr>
                        <w:trPr/>
                        <w:tc>
                          <w:tcPr>
                            <w:tcW w:w="3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ттестационной комиссии</w:t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Чле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ттестационной комиссии</w:t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римеч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графе 1 «№ рабочего места» указываются номера рабочих мест (не более 8 знаков: от 1 до 99 999 999). Аналогичные рабочие места обозначаются буквой «а», при этом их нумерация должна указывать на номер Карты аттестации рабочего места, в которой содержатся результаты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, должностей служащих и тарифных разрядов (ОКПДТР) – ОК 016-9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В графах 4 и 5 указывается количество работающих и количество женщин  с учетом всех аналогичных рабочих ме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В графе 6 указываются позиции рабочего места, в которых производятся измерения факторов производственной среды (строка «Наименование позиции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графах 7 и 9 в случае отсутствия химических факторов и (или) аэрозолей преимущественно фиброгенного действия (АПФД) ставится знак «-», при необходимости их измерения ставится звездочка (*), и дополнительная информация приводится в таблицах «Распределение измеряемых химических веществ и аэрозолей преимущественно фиброгенного действия по рабочим местам» и «Перечень химических веществ и аэрозолей преимущественно фиброгенного действия», указанных в  пункте 8 настоящих примечаний, оформленных на отдельных листах бума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 графах 8, 10-22 указывается продолжительность воздействия  соответствующего фактора (в % или часах), либо ставится знак «-» в случае отсутствия на рабочем месте данного факт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Графы 23-24 заполняются для рабочего места в целом без привязки к точкам измер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ри наличии в рабочей зоне химических веществ и (или) АПФ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еречень химических веществ и (или) АПФД </w:t>
      </w:r>
      <w:r>
        <w:rPr>
          <w:color w:val="000000"/>
        </w:rPr>
        <w:t>оформляется по следующему образц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Перечень химических веществ и аэрозолей преимущественно фиброгенного действия</w:t>
      </w:r>
    </w:p>
    <w:p>
      <w:pPr>
        <w:pStyle w:val="Normal"/>
        <w:jc w:val="center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968"/>
        <w:gridCol w:w="400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идентификатор) химического вещества или АПФД</w:t>
            </w:r>
            <w:r>
              <w:rPr>
                <w:vertAlign w:val="superscript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имического вещест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 химического веществ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распределение измеряемых химических факторов и АПФД по рабочим местам оформляется по следующему образцу: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Распределение измеряемых химических веществ и аэрозолей преимущественно фиброгенного действия по рабочим местам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438"/>
        <w:gridCol w:w="4174"/>
        <w:gridCol w:w="2904"/>
      </w:tblGrid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измерен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(идентификаторы) измеряемых химических веществ или АПФ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оздействия фактора</w:t>
            </w:r>
          </w:p>
        </w:tc>
      </w:tr>
      <w:tr>
        <w:trPr>
          <w:trHeight w:val="2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д (идентификатор) химического вещества или АПФД, наименование химического вещества и класс опасности химического вещества указываются в соответствии с гигиеническими нормами ГН 2.2.5.1313-03 «Предельно допустимые концентрации (ПДК) вредных веществ в воздухе рабочей зоны», утвержденными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 и  гигиеническими нормами </w:t>
        <w:br/>
        <w:t>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 Знак Знак"/>
    <w:qFormat/>
    <w:rPr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00Z</dcterms:created>
  <dc:creator>MohovaES</dc:creator>
  <dc:description/>
  <cp:keywords/>
  <dc:language>en-US</dc:language>
  <cp:lastModifiedBy>MohovaES</cp:lastModifiedBy>
  <cp:lastPrinted>2011-02-14T10:26:00Z</cp:lastPrinted>
  <dcterms:modified xsi:type="dcterms:W3CDTF">2011-03-04T13:00:00Z</dcterms:modified>
  <cp:revision>4</cp:revision>
  <dc:subject/>
  <dc:title>            </dc:title>
</cp:coreProperties>
</file>