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  <w:t>к Порядку проведения аттестации рабочих мест по условиям труда, утвержденному приказом Минздравсоцразвития России от________________20___ г. №_________</w:t>
      </w:r>
    </w:p>
    <w:p>
      <w:pPr>
        <w:pStyle w:val="ConsPlusNormal"/>
        <w:ind w:left="5400" w:hanging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471"/>
      <w:bookmarkStart w:id="1" w:name="p471"/>
      <w:bookmarkEnd w:id="1"/>
    </w:p>
    <w:p>
      <w:pPr>
        <w:pStyle w:val="ConsPlusNormal"/>
        <w:ind w:left="5400" w:hanging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53"/>
        <w:gridCol w:w="1995"/>
        <w:gridCol w:w="2394"/>
        <w:gridCol w:w="2052"/>
      </w:tblGrid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0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 индекс, фамилия, имя, отчество  руководителя, телефон, факс, адрес электронной почты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  <w:r>
              <w:rPr/>
              <w:t>работодателя по ОК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А АТТЕСТАЦИИ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го места по условиям труда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офессии (должности) работника)                                                                   (к</w:t>
      </w:r>
      <w:r>
        <w:rPr>
          <w:rFonts w:cs="Times New Roman" w:ascii="Times New Roman" w:hAnsi="Times New Roman"/>
        </w:rPr>
        <w:t>од по ОК-016-94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труктурного подразделени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номера аналогичных рабочих мест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10. Выпуск ЕТКС, ЕКС ________________________________________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валификационные характеристик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20. Количество работающих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бочем месте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аналогичных рабочих местах 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 женщин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 в возрасте до 18 лет 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0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емое оборудова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_____________</w:t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материалы и сырь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30. Оценка условий труд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 степени вредности и (или) опасности факторов производственной среды и трудов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81"/>
      </w:tblGrid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факторов производственной  </w:t>
              <w:br/>
              <w:t>среды и трудового процесс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условий труда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ий       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ческий    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эрозоли преимущественно фиброгенного действия             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звук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тразвук воздушный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ация общая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брация локальная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ионизирующие излучения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онизирующие излучения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климат      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ая среда    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есть труда                           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ость труд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ценка условий труда по степени вредности и (или) опасности факторов производственной среды и трудового процесса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состояние условий тру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орам производственной среды и трудового процесс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1559"/>
        <w:gridCol w:w="1560"/>
        <w:gridCol w:w="1559"/>
        <w:gridCol w:w="1559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фактора произ-  </w:t>
              <w:br/>
              <w:t xml:space="preserve">водственной </w:t>
              <w:br/>
              <w:t xml:space="preserve">среды и трудо-  </w:t>
              <w:br/>
              <w:t xml:space="preserve">вого процесса,  </w:t>
              <w:br/>
              <w:t xml:space="preserve"> ед. измерения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- </w:t>
              <w:br/>
              <w:t xml:space="preserve">ведения   </w:t>
              <w:br/>
              <w:t xml:space="preserve">измер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К, ПДУ, </w:t>
              <w:br/>
              <w:t xml:space="preserve">допустимый </w:t>
              <w:br/>
              <w:t xml:space="preserve">уровень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уровень фак-</w:t>
              <w:br/>
              <w:t xml:space="preserve">тора произ- </w:t>
              <w:br/>
              <w:t xml:space="preserve">водственной </w:t>
              <w:br/>
              <w:t>среды и тру-</w:t>
              <w:br/>
              <w:t xml:space="preserve">дового про- </w:t>
              <w:br/>
              <w:t xml:space="preserve">цесса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-  </w:t>
              <w:br/>
              <w:t xml:space="preserve">тельность  </w:t>
              <w:br/>
              <w:t>воздействия</w:t>
              <w:br/>
              <w:t xml:space="preserve">(часы/%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  <w:br/>
              <w:t>условий</w:t>
              <w:br/>
              <w:t xml:space="preserve">тру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яются работы в особых условиях труда или выполняются работы в особых условиях труда, связанных с наличием чрезвычайных ситуац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________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</w:t>
      </w:r>
      <w:r>
        <w:rPr/>
        <w:t>(да, нет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364" w:hRule="atLeast"/>
        </w:trPr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о травмоопасности  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(класс условий труда по травмоопасност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о обеспеченности СИЗ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(рабочее место соответствует (не соответствует) требованиям обеспеченности СИЗ, СИЗ не предусмотрены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 040.  Компенсации работникам,  занятым на тяжелых работах, работах с вредными и (или) опасными условиями тру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36"/>
        <w:gridCol w:w="1843"/>
        <w:gridCol w:w="1984"/>
        <w:gridCol w:w="1782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мпенс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наличие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езультатам оценки  </w:t>
              <w:br/>
              <w:t>условий труда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ь  в установлении компенсации </w:t>
              <w:br/>
              <w:t>(да, не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овышения оплаты труда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ый дополнительный оплачиваемый отпуск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рабочего времени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 или другие  </w:t>
              <w:br/>
              <w:t>равноценные пищевые</w:t>
              <w:br/>
              <w:t xml:space="preserve">продукты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чебно - профилактическое   </w:t>
              <w:br/>
              <w:t xml:space="preserve">питание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рока 04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 на досрочное назначение трудовой пенсии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</w:rPr>
        <w:t>(да, нет, если «да» - основание)</w:t>
      </w:r>
    </w:p>
    <w:p>
      <w:pPr>
        <w:pStyle w:val="Normal"/>
        <w:spacing w:before="240" w:after="1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ка 050.</w:t>
      </w:r>
      <w:r>
        <w:rPr>
          <w:color w:val="000000"/>
          <w:sz w:val="28"/>
          <w:szCs w:val="28"/>
        </w:rPr>
        <w:t xml:space="preserve"> Необходимость проведения медицинских осмотров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</w:rPr>
        <w:t>(да, нет, если «да» - основание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60. Рекомендации по улучшению и оздоровлению условий труда, режима труда и отдыха, по подбору работников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70. Заключение аттестационной комиссии по комплексной оценке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: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color w:val="000000"/>
          <w:vertAlign w:val="subscript"/>
        </w:rPr>
        <w:t>(аттестовано с комплексной оценкой условий труда соответствует (не соответствует) государственным нормативным требованиям охраны труда; не аттестовано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12"/>
        <w:gridCol w:w="2736"/>
        <w:gridCol w:w="2423"/>
      </w:tblGrid>
      <w:tr>
        <w:trPr/>
        <w:tc>
          <w:tcPr>
            <w:tcW w:w="24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24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42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980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 оценки условий труда ознакомлен(ы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1:00Z</dcterms:created>
  <dc:creator>MohovaES</dc:creator>
  <dc:description/>
  <cp:keywords/>
  <dc:language>en-US</dc:language>
  <cp:lastModifiedBy>MohovaES</cp:lastModifiedBy>
  <cp:lastPrinted>2011-04-14T12:49:00Z</cp:lastPrinted>
  <dcterms:modified xsi:type="dcterms:W3CDTF">2011-04-18T14:08:00Z</dcterms:modified>
  <cp:revision>3</cp:revision>
  <dc:subject/>
  <dc:title>                                 </dc:title>
</cp:coreProperties>
</file>