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936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</w:r>
    </w:p>
    <w:p>
      <w:pPr>
        <w:pStyle w:val="Normal"/>
        <w:ind w:left="9360" w:hanging="0"/>
        <w:jc w:val="both"/>
        <w:rPr/>
      </w:pPr>
      <w:r>
        <w:rPr>
          <w:color w:val="000000"/>
        </w:rPr>
        <w:t>от _________________20___ г. № _________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6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одная таблица классов условий труда, установленных по результатам аттестации рабочих мест по условиям труда,  и компенсаций, которые необходимо в этой связи устанавливать работникам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475"/>
        <w:gridCol w:w="6"/>
        <w:gridCol w:w="456"/>
        <w:gridCol w:w="6"/>
        <w:gridCol w:w="442"/>
        <w:gridCol w:w="6"/>
        <w:gridCol w:w="403"/>
        <w:gridCol w:w="6"/>
        <w:gridCol w:w="467"/>
        <w:gridCol w:w="6"/>
        <w:gridCol w:w="431"/>
        <w:gridCol w:w="6"/>
        <w:gridCol w:w="458"/>
        <w:gridCol w:w="6"/>
        <w:gridCol w:w="452"/>
        <w:gridCol w:w="6"/>
        <w:gridCol w:w="454"/>
        <w:gridCol w:w="6"/>
        <w:gridCol w:w="522"/>
        <w:gridCol w:w="6"/>
        <w:gridCol w:w="442"/>
        <w:gridCol w:w="8"/>
        <w:gridCol w:w="486"/>
        <w:gridCol w:w="6"/>
        <w:gridCol w:w="454"/>
        <w:gridCol w:w="6"/>
        <w:gridCol w:w="392"/>
        <w:gridCol w:w="478"/>
        <w:gridCol w:w="408"/>
        <w:gridCol w:w="620"/>
        <w:gridCol w:w="540"/>
        <w:gridCol w:w="11"/>
        <w:gridCol w:w="498"/>
        <w:gridCol w:w="53"/>
        <w:gridCol w:w="487"/>
        <w:gridCol w:w="64"/>
        <w:gridCol w:w="506"/>
        <w:gridCol w:w="45"/>
        <w:gridCol w:w="467"/>
        <w:gridCol w:w="84"/>
        <w:gridCol w:w="552"/>
      </w:tblGrid>
      <w:tr>
        <w:trPr>
          <w:tblHeader w:val="true"/>
          <w:trHeight w:val="26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рабо-чего мест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Наименование рабочего места</w:t>
            </w:r>
          </w:p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(профессии, должности)</w:t>
            </w:r>
          </w:p>
        </w:tc>
        <w:tc>
          <w:tcPr>
            <w:tcW w:w="6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лассы условий труд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Общий класс условий труд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</w:rPr>
              <w:t>Травмоопасность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</w:rPr>
              <w:t>Обеспеченность средствами индивидуальной защи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blHeader w:val="true"/>
          <w:trHeight w:val="237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 xml:space="preserve">микроклимат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световая сред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тяжесть тру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напряженность труд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6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outlineLvl w:val="1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1. В графе «№ рабочего места» указывается номер рабочего места, присвоенный аттестационной комиссией в соответствии с пунктом 12 Порядка;</w:t>
      </w:r>
    </w:p>
    <w:p>
      <w:pPr>
        <w:pStyle w:val="Normal"/>
        <w:ind w:firstLine="709"/>
        <w:jc w:val="both"/>
        <w:rPr/>
      </w:pPr>
      <w:r>
        <w:rPr/>
        <w:t>2. В графе «Наименование рабочего места (профессии, должности)» указывается наименование профессии (должности) работника, занятого на данном рабочем месте.</w:t>
      </w:r>
    </w:p>
    <w:p>
      <w:pPr>
        <w:pStyle w:val="Normal"/>
        <w:ind w:firstLine="709"/>
        <w:jc w:val="both"/>
        <w:rPr/>
      </w:pPr>
      <w:r>
        <w:rPr/>
        <w:t>3. В строке, соответствующей номеру рабочего места, на котором проводились измерения и оценки, графы «Классы условий труда», указывается класс условий труда, установленный по результатам аттестации для указанного фактора производственной среды (химического, биологического, физического) и трудового процесса (тяжесть и напряженность).</w:t>
      </w:r>
    </w:p>
    <w:p>
      <w:pPr>
        <w:pStyle w:val="Normal"/>
        <w:ind w:firstLine="709"/>
        <w:jc w:val="both"/>
        <w:rPr/>
      </w:pPr>
      <w:r>
        <w:rPr/>
        <w:t>4. В строке, соответствующей номеру рабочего места, на котором проводились измерения и оценки, графы «Общий класс условий труда»  указывается класс условий труда, установленный по результатам аттестации для всех вредных факторов производственной среды и трудового процесса, воздействующих на работника на данном рабочем месте.</w:t>
      </w:r>
    </w:p>
    <w:p>
      <w:pPr>
        <w:pStyle w:val="Normal"/>
        <w:ind w:firstLine="709"/>
        <w:jc w:val="both"/>
        <w:rPr/>
      </w:pPr>
      <w:r>
        <w:rPr/>
        <w:t>5. В строке, соответствующей номеру рабочего места, на котором проводились измерения и оценки, графы «Травмоопасность»,  указывается класс травмоопасности, установленный по результатам аттестации в протоколе оценки травмоопасности рабочего места.</w:t>
      </w:r>
    </w:p>
    <w:p>
      <w:pPr>
        <w:pStyle w:val="Normal"/>
        <w:ind w:firstLine="709"/>
        <w:jc w:val="both"/>
        <w:rPr/>
      </w:pPr>
      <w:r>
        <w:rPr/>
        <w:t>6. В строке, соответствующей номеру рабочего места, на котором проводились измерения и оценки, графы «Обеспеченность средствами индивидуальной защиты» указывается итоговая оценка, установленная по результатам аттестации в протоколе оценки обеспеченности работников средствами индивидуальной защиты на рабочем месте.</w:t>
      </w:r>
    </w:p>
    <w:p>
      <w:pPr>
        <w:pStyle w:val="Normal"/>
        <w:ind w:firstLine="709"/>
        <w:jc w:val="both"/>
        <w:rPr/>
      </w:pPr>
      <w:r>
        <w:rPr/>
        <w:t>7. В строке, соответствующей номеру рабочего места, на котором проводились измерения и оценки, указывается необходимость в предоставлении работникам, занятым на данном рабочем месте, указанных компенсаций (да/нет) граф «Повышенный размер оплаты труда», «Ежегодный дополнительный оплачиваемый отпуск», «Сокращенная продолжительность рабочего времени», «Молоко или другие равноценные пищевые продукты», «Лечебно-профилактическое питание», «Льготное пенсионное обеспечение»,.</w:t>
      </w:r>
    </w:p>
    <w:p>
      <w:pPr>
        <w:pStyle w:val="Normal"/>
        <w:ind w:firstLine="709"/>
        <w:jc w:val="both"/>
        <w:rPr/>
      </w:pPr>
      <w:r>
        <w:rPr/>
        <w:t>8. В том случае, если измерения и оценки фактора производственной среды и трудового процесса на рабочем месте не проводились, то графа, соответствующая данному фактору, и строка, соответствующая номеру рабочего места, на котором проводились измерения и оценки, остается пустой (при этом подразумевается, что  условия труда по данному фактору на данном рабочем месте соответствует оптимальным (класс условий труда «0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5:00Z</dcterms:created>
  <dc:creator>MohovaES</dc:creator>
  <dc:description/>
  <cp:keywords/>
  <dc:language>en-US</dc:language>
  <cp:lastModifiedBy>AgeevaOV</cp:lastModifiedBy>
  <cp:lastPrinted>2011-06-01T17:17:00Z</cp:lastPrinted>
  <dcterms:modified xsi:type="dcterms:W3CDTF">2011-06-01T13:17:00Z</dcterms:modified>
  <cp:revision>4</cp:revision>
  <dc:subject/>
  <dc:title>Приложение №7</dc:title>
</cp:coreProperties>
</file>