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12.0.004-90</w:t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658.382.3:658.386:006.354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ОБУЧЕНИЯ БЕЗОПАСНОСТИ ТРУДА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бщи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оложения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sz w:val="20"/>
          <w:szCs w:val="20"/>
          <w:lang w:val="en-US"/>
        </w:rPr>
        <w:t xml:space="preserve">Occupational safety standards system. Organization of training for labour safety. </w:t>
      </w:r>
      <w:r>
        <w:rPr>
          <w:sz w:val="20"/>
          <w:szCs w:val="20"/>
        </w:rPr>
        <w:t>General rules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КСТУ 001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ата введения 01.07.91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ФОРМАЦИОННЫЕ ДАННЫ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РАЗРАБОТАН И ВНЕСЕН Всесоюзным Центральным Советом Профессиональных союзов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РАБОТЧИКИ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В.В. Филиппов</w:t>
      </w:r>
      <w:r>
        <w:rPr>
          <w:rFonts w:eastAsia="Times New Roman" w:cs="Times New Roman" w:ascii="Times New Roman" w:hAnsi="Times New Roman"/>
        </w:rPr>
        <w:t xml:space="preserve">, канд. мед. наук (руководитель темы), </w:t>
      </w:r>
      <w:r>
        <w:rPr>
          <w:rFonts w:eastAsia="Times New Roman" w:cs="Times New Roman" w:ascii="Times New Roman" w:hAnsi="Times New Roman"/>
          <w:b/>
          <w:bCs/>
        </w:rPr>
        <w:t>Н.А. Дзамашвили, Т.Я. Гаевая, И.М. Жданов, О.В. Василькевич, Е.Ф. Захарова, Ю.И. Петров, М.И. Дайн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УТВЕРЖДЕН И ВВЕДЕН В ДЕЙСТВИЕ Постановлением Государственного комитета СССР по управлению качеством продукции и стандартам от 15.11.90 № 2797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ВЗАМЕН ГОСТ 12.0.004-79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ЕРЕИЗДАНИЕ Сентябрь 1999 г.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НОВНЫЕ ПОЛОЖЕНИЯ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ИЗУЧЕНИЕ ОСНОВ И ОБУЧЕНИЕ ТРЕБОВАНИЯМ БЕЗОПАСНОСТИ ТРУДА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ДРУГИМ ВИДАМ ДЕЯТЕЛЬНОСТИ В УЧЕБНЫХ ЗАВЕДЕНИЯХ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УЧЕНИЕ БЕЗОПАСНОСТИ ТРУДА ПРИ ПОДГОТОВКЕ РАБОЧИХ, ПЕРЕПОДГОТОВКЕ И ОБУЧЕНИИ ВТОРЫМ ПРОФЕССИЯМ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 в объеме не менее 60 ч для ПТУ и не менее 20 ч - при подготовке на производств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 в порядке исключения допускается проводить обучение на существующих рабочих местах предприят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ПЕЦИАЛЬНОЕ ОБУЧЕНИЕ И ПРОВЕРКА ЗНАНИЙ РАБОЧИХ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В отдельных отраслях, связанных с работами, к которым предъявляются дополнительные (повышенные) требования безопасности труда, проходят дополнительное специальное обучение безопасности труда с учетом этих требован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верки знаний рабочих по безопасности труда оформляют протоколом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БУЧЕНИЕ И ПРОВЕРКА ЗНАНИЙ РУКОВОДИТЕЛЕЙ И СПЕЦИАЛИСТОВ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производственным травматизмом и профзаболеваемостью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7. В работе комиссии принимают участие лица, прошедшие проверку знан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0. Внеочередную проверку знаний руководителей и специалистов проводят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при вводе в действие новых или переработанных нормативных документов по охране труда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при переводе работника на други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БУЧЕНИЕ БЕЗОПАСНОСТИ ТРУДА ПРИ ПОВЫШЕНИИ КВАЛИФИКАЦИИ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НСТРУКТАЖ ПО БЕЗОПАСНОСТИ ТРУДА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характеру и времени проведения инструктажи подразделяют на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вводный*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ервичный на рабочем месте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повторный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внеплановый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целево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 Вводный инструктаж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Первичный инструктаж на рабочем месте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. Повторный инструктаж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. Внеплановый инструктаж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.1. Внеплановый инструктаж проводят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по требованию органов надзора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5. Целевой инструктаж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ФОРМА ПРОТОКОЛА ЗАСЕДАНИЯ КОМИССИИ ПО ПРОВЕРКЕ ЗНАНИЙ ПО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приятие, организация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окол №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седания комиссии по проверке знаний по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____" ____________ 19 _____ го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ссия в составе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я, 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ность, фамилия, инициал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членов комиссии 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ность, фамилия, инициал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приказа №___________ от "_____" _________________ 19 ____ года приняла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замен 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 обучения или проверки знаний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установила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1701"/>
        <w:gridCol w:w="2210"/>
        <w:gridCol w:w="1701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6713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7672" w:leader="none"/>
                <w:tab w:val="left" w:pos="7797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, участо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о проверке знаний (сдал, не сд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  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              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_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комендуем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А ЛИЧНОЙ КАРТОЧКИ ПРОХОЖДЕНИЯ ОБУЧЕ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приятие, организация, учебное заведени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ИЧНАЯ КАРТОЧ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ХОЖДЕНИЯ ОБУЧЕ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Фамилия, имя, отчество 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Год рождения 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рофессия, специальность 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Цех _________________________ участок (отделение) 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тдел (лаборатория) ___________________________  Табельный  №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Дата поступления в цех (участок) 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водный инструктаж провел 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фамилия, инициалы, должност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, дат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инструктируемого, дат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тметки о прохождении инструктажа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7" w:type="dxa"/>
        <w:jc w:val="left"/>
        <w:tblInd w:w="-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851"/>
        <w:gridCol w:w="567"/>
        <w:gridCol w:w="1134"/>
        <w:gridCol w:w="709"/>
        <w:gridCol w:w="850"/>
        <w:gridCol w:w="616"/>
        <w:gridCol w:w="660"/>
        <w:gridCol w:w="519"/>
        <w:gridCol w:w="948"/>
        <w:gridCol w:w="9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жировка на рабочем месте</w:t>
            </w:r>
          </w:p>
        </w:tc>
      </w:tr>
      <w:tr>
        <w:trPr/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аж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часток)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 инструктируем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ажа: первичный на рабочем месте, повторный, внепланов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лы, должность инструктирующего, допускающ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ирующ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ируемо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мен (с... по..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жировку прошел (подпись рабочего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Сведения о прохождении обучения охране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4"/>
        <w:gridCol w:w="2394"/>
        <w:gridCol w:w="17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шел обучение по специальности или виду рабо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ротокола экзаменационной комиссии, да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ссии, (подпись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Сведения о периодической проверке знаний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266"/>
        <w:gridCol w:w="1564"/>
        <w:gridCol w:w="17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ъеме каких инструкций ил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ротокола экзаменационной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ов правил безопасности труда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яемо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МЕРНЫЙ ПЕРЕЧЕНЬ ОСНОВНЫХ ВОПРОСОВ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сведения о предприятии, организации, характерные особенности производств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сновные положения законодательства об охране труда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Основные требования производственной санитарии и личной гигиен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Средства индивидуальной защиты. Порядок и нормы выдачи СИЗ, сроки носк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А ЖУРНАЛА РЕГИСТРАЦИИ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лож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приятие, организация, учебное заведени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ЖУРНАЛ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гистрации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/>
      </w:pPr>
      <w:r>
        <w:rPr>
          <w:rFonts w:eastAsia="Times New Roman" w:cs="Times New Roman" w:ascii="Times New Roman" w:hAnsi="Times New Roman"/>
        </w:rPr>
        <w:t>Начат _________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</w:rPr>
        <w:t>___ 19 _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/>
      </w:pPr>
      <w:r>
        <w:rPr>
          <w:rFonts w:eastAsia="Times New Roman" w:cs="Times New Roman" w:ascii="Times New Roman" w:hAnsi="Times New Roman"/>
        </w:rPr>
        <w:t>Окончен 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19 _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</w:rPr>
        <w:t>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1134"/>
        <w:gridCol w:w="1223"/>
        <w:gridCol w:w="1186"/>
        <w:gridCol w:w="9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я, долж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, инициалы,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 инструктируемог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ируем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инструктирующего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ирующ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труктируемого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комендуем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МЕРНЫЙ ПЕРЕЧЕНЬ ОСНОВНЫХ ВОПРОС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ЕРВИЧНОГО ИНСТРУКТАЖА НА РАБОЧЕМ МЕСТЕ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Безопасная организация и содержание рабочего мест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Схема безопасного передвижения работающих на территории цеха, участк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6 </w:t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А ЖУРНАЛА РЕГИСТРАЦИИ ИНСТРУКТАЖА НА РАБОЧЕМ МЕС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лож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, организация, учебное заведени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ЖУРНАЛ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гистрации инструктажа на рабочем мес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х, участок, бригада, служба, лаборатор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Начат ________________ 19 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Окончен ______________ 19 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245" w:type="dxa"/>
        <w:jc w:val="left"/>
        <w:tblInd w:w="-1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6"/>
        <w:gridCol w:w="464"/>
        <w:gridCol w:w="501"/>
        <w:gridCol w:w="567"/>
        <w:gridCol w:w="1134"/>
        <w:gridCol w:w="709"/>
        <w:gridCol w:w="850"/>
        <w:gridCol w:w="694"/>
        <w:gridCol w:w="687"/>
        <w:gridCol w:w="605"/>
        <w:gridCol w:w="809"/>
        <w:gridCol w:w="769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инструкт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нициалы,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жировка на рабочем месте</w:t>
            </w:r>
          </w:p>
        </w:tc>
      </w:tr>
      <w:tr>
        <w:trPr/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я, отчество инструктируемого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ждени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 инструктируем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ервичный, на рабочем месте, повторный, внеплановый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 инструктирующего, допускающего</w:t>
            </w:r>
          </w:p>
        </w:tc>
        <w:tc>
          <w:tcPr>
            <w:tcW w:w="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ирующе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труктируем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мен (с... по..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жировку прошел (подпись рабочего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Arial" w:hAnsi="Arial" w:eastAsia="Arial" w:cs="Aria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2:30:00Z</dcterms:created>
  <dc:creator>Unknown</dc:creator>
  <dc:description/>
  <dc:language>en-US</dc:language>
  <cp:lastModifiedBy/>
  <dcterms:modified xsi:type="dcterms:W3CDTF">2004-07-22T08:28:00Z</dcterms:modified>
  <cp:revision>18</cp:revision>
  <dc:subject/>
  <dc:title>ГОСТ 12</dc:title>
</cp:coreProperties>
</file>