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февраля 1995 г. N 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КОМЕНДАЦИЙ ПО ПЛАНИРОВАНИЮ МЕРОПРИЯТИЙ</w:t>
      </w:r>
    </w:p>
    <w:p>
      <w:pPr>
        <w:pStyle w:val="ConsPlusTitle"/>
        <w:widowControl/>
        <w:jc w:val="center"/>
        <w:rPr/>
      </w:pPr>
      <w:r>
        <w:rPr/>
        <w:t>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лучшения работы по созданию здоровых и безопасных условий труда на производстве, повышения качества разработки коллективных договоров и соглашений по охране труда Министерство труда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Рекомендации по планированию мероприятий по охране труд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 органам исполнительной власти и органам по труду субъектов Российской Федерации оказывать необходимую помощь предприятиям, учреждениям и организациям при разработке коллективных договоров и соглашений по охране труда и установить контроль за правильным использованием средств, направляемых на реализацию мероприятий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3. В связи с введением в действие Рекомендаций по планированию мероприятий по охране труда Номенклатура мероприятий по охране труда, утвержденная Постановлением Президиума ВЦСПС от 31 марта 1980 года N 3-11 по согласованию с ЦСУ СССР и Минфином СССР, не применя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МЕЛИКЬЯ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февраля 1995 г. N 11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ПЛАНИРОВАНИЮ МЕРОПРИЯТИЙ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Рекомендации по планированию мероприятий по охране труда &lt;*&gt; разработаны в соответствии со статьями 16 и 17 Основ законодательства Российской Федерации об охране труда для оказания помощи работодателям, профессиональным союзам и иным уполномоченным работниками представительным органам по планированию мероприятий по охране труда на предприятии, в учреждении, организации, направленных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работник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труда утратили силу в связи с принятием Федерального закона от 17.07.1999 N 181-ФЗ "Об основах охраны труда 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дальнейшем - Рекоменд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Мероприятия по охране труда обеспечиваются соответствующей проектно-конструкторской и технологическ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1.3. Мероприятия по охране труда оформляются разделом в коллективном договоре и соглашении по охране труда (Приложение N 1 к настоящим Рекомендациям) с учетом предложений Рострудинспекции и других федеральных органов надзора, работодателей, работников, состоящих с работодателями в трудовых отношениях, и иных уполномоченных работниками представительных органов на основе анализа причин производственного травматизма и профессиональных заболеваний, по результатам экспертизы технического состояния производственного оборудования, а также с учетом работ по обязательной сертификации постоянных рабочих мест на производственных объектах на соответствие требования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 по охране труда &lt;*&gt; - правовая форма планирования и проведения мероприятий по охране труда с указанием сроков выполнения и ответственных лиц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 вступает в силу с момента его подписания сторонами (работодателями и уполномоченными работниками представительными органами) либо со дня, установленного в соглашении. Внесение изменений и дополнений в соглашение производится по взаимному согласию сторон. Контроль за выполнением соглашения осуществляется непосредственно сторонами или уполномоченными ими представителями. При осуществлении контроля стороны обязаны предоставлять всю необходимую для этого имеющуюся информацию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дальнейшем - соглаш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 Отчет о фактических затратах на мероприятия по охране труда составляется по форме, утвержденной Государственным комитетом Российской Федерации по статисти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Мероприятия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Модернизация технологического, подъемно-транспортного и другого производственного оборудования - в соответствии с требованиями ГОСТ 12.2.003, ГОСТ 12.2.009, ГОСТ 12.2.049, ГОСТ 12.2.061 и друг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данном пункте и последующих, кроме перечисленных нормативных правовых актов, могут быть использованы и другие действующие законодательные и межотраслевые нормативные правовые акты по охране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, применение промышленных роботов в опасных и вредных производствах с целью обеспечения безопасности работников - в соответствии с требованиями ГОСТ 12.2.049, ГОСТ 12.2.061, ГОСТ 12.2.062, ГОСТ 12.2.064, ГОСТ 12.2.072, ГОСТ 12.3.002, ГОСТ 12.4.026.</w:t>
      </w:r>
    </w:p>
    <w:p>
      <w:pPr>
        <w:pStyle w:val="ConsPlusNormal"/>
        <w:widowControl/>
        <w:ind w:firstLine="540"/>
        <w:jc w:val="both"/>
        <w:rPr/>
      </w:pPr>
      <w:r>
        <w:rPr/>
        <w:t>2.3. Совершенствование технологических процессов в целях устранения воздействия на работников опасных и вредных производственных факторов - в соответствии с требованиями ГОСТ 12.0.003, ГОСТ 12.1.007, ГОСТ 12.3.002, СП-1042-73.</w:t>
      </w:r>
    </w:p>
    <w:p>
      <w:pPr>
        <w:pStyle w:val="ConsPlusNormal"/>
        <w:widowControl/>
        <w:ind w:firstLine="540"/>
        <w:jc w:val="both"/>
        <w:rPr/>
      </w:pPr>
      <w:r>
        <w:rPr/>
        <w:t>2.4. Внедрение систем автоматического контроля и сигнализации уровней опасных и вредных производственных факторов на рабочих местах - в соответствии с требованиями ГОСТ 12.1.001, ГОСТ 12.1.002, ГОСТ 12.1.003, ГОСТ 12.1.006, ГОСТ 12.1.008, ГОСТ 12.1.012, ГОСТ 12.1.019, ГОСТ 12.1.031, ГОСТ 12.1.045, ГОСТ 12.1.047, ГОСТ 12.1.048, ГОСТ 12.4.012.</w:t>
      </w:r>
    </w:p>
    <w:p>
      <w:pPr>
        <w:pStyle w:val="ConsPlusNormal"/>
        <w:widowControl/>
        <w:ind w:firstLine="540"/>
        <w:jc w:val="both"/>
        <w:rPr/>
      </w:pPr>
      <w:r>
        <w:rPr/>
        <w:t>2.5. Внедрение и совершенствование технических устройств, обеспечивающих защиту работников от поражения электрическим током, - в соответствии с требованиями ГОСТ 12.1.018, ГОСТ 12.1.019, ГОСТ 12.1.030, ГОСТ 12.1.038, ГОСТ 12.1.045, ГОСТ 12.2.007.0 - ГОСТ 12.2.007.14, Правил устройства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.6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 и других производственных коммуникаций и сооружений - в соответствии с требованиями ГОСТ 12.2.016, ГОСТ 12.2.052, ГОСТ 12.2.063, ГОСТ 12.2.085, ГОСТ 12.3.001.</w:t>
      </w:r>
    </w:p>
    <w:p>
      <w:pPr>
        <w:pStyle w:val="ConsPlusNormal"/>
        <w:widowControl/>
        <w:ind w:firstLine="540"/>
        <w:jc w:val="both"/>
        <w:rPr/>
      </w:pPr>
      <w:r>
        <w:rPr/>
        <w:t>2.7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ядовитыми, агрессивными, легковоспламеняющимися и горючими жидкостями, используемыми в производстве, - в соответствии с требованиями ГОСТ 12.1.004, ГОСТ 12.1.007, ГОСТ 12.1.010, ГОСТ 12.1.011, ГОСТ 12.2.022, ГОСТ 12.3.020, ГОСТ 12.4.026, СНиП 2.05.07.</w:t>
      </w:r>
    </w:p>
    <w:p>
      <w:pPr>
        <w:pStyle w:val="ConsPlusNormal"/>
        <w:widowControl/>
        <w:ind w:firstLine="540"/>
        <w:jc w:val="both"/>
        <w:rPr/>
      </w:pPr>
      <w:r>
        <w:rPr/>
        <w:t>2.8. Снижение до регламентированных уровней вредных веществ в воздухе рабочей зоны, неблагоприятно действующих механических колебаний (шум, вибрация, ультразвук и др.) и излучений (ионизирующего, электромагнитного, лазерного, ультрафиолетового и др.) на рабочих местах - в соответствии с требованиями ГОСТ 12.1.001, ГОСТ 12.1.003, ГОСТ 12.1.005, ГОСТ 12.1.006, ГОСТ 12.1.012, ГОСТ 12.1.040, ГОСТ 12.1.045.</w:t>
      </w:r>
    </w:p>
    <w:p>
      <w:pPr>
        <w:pStyle w:val="ConsPlusNormal"/>
        <w:widowControl/>
        <w:ind w:firstLine="540"/>
        <w:jc w:val="both"/>
        <w:rPr/>
      </w:pPr>
      <w:r>
        <w:rPr/>
        <w:t>2.9. Устройство новых и совершенствование имеющихся средств коллективной защиты работников от воздействия опасных и вредных производственных факторов - в соответствии с требованиями ГОСТ 12.4.011, ГОСТ 12.4.120, ГОСТ 12.4.125.</w:t>
      </w:r>
    </w:p>
    <w:p>
      <w:pPr>
        <w:pStyle w:val="ConsPlusNormal"/>
        <w:widowControl/>
        <w:ind w:firstLine="540"/>
        <w:jc w:val="both"/>
        <w:rPr/>
      </w:pPr>
      <w:r>
        <w:rPr/>
        <w:t>2.10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 с целью обеспечения нормального теплового режима и микроклимата, чистоты воздушной среды в рабочей и обслуживаемых зонах помещений - в соответствии с требованиями ГОСТ 12.1.005, ГОСТ 12.2.028, СНиП 2.04.05.</w:t>
      </w:r>
    </w:p>
    <w:p>
      <w:pPr>
        <w:pStyle w:val="ConsPlusNormal"/>
        <w:widowControl/>
        <w:ind w:firstLine="540"/>
        <w:jc w:val="both"/>
        <w:rPr/>
      </w:pPr>
      <w:r>
        <w:rPr/>
        <w:t>2.11. Приведение естественного и искусственного освещения на рабочих местах, в цехах, бытовых помещениях, местах массового перехода людей, на территории к нормам - в соответствии с требованиями СНиП II-4.</w:t>
      </w:r>
    </w:p>
    <w:p>
      <w:pPr>
        <w:pStyle w:val="ConsPlusNormal"/>
        <w:widowControl/>
        <w:ind w:firstLine="540"/>
        <w:jc w:val="both"/>
        <w:rPr/>
      </w:pPr>
      <w:r>
        <w:rPr/>
        <w:t>2.12. Перепланировка размещения производственного оборудования, организация рабочих мест с целью обеспечения безопасности работников - в соответствии с требованиями ГОСТ 12.3.002, СНиП 3.05.06.</w:t>
      </w:r>
    </w:p>
    <w:p>
      <w:pPr>
        <w:pStyle w:val="ConsPlusNormal"/>
        <w:widowControl/>
        <w:ind w:firstLine="540"/>
        <w:jc w:val="both"/>
        <w:rPr/>
      </w:pPr>
      <w:r>
        <w:rPr/>
        <w:t>2.13. Нанесение на производственное оборудование (органы управления и контроля, элементы конструкции), коммуникации и на другие объекты сигнальных цветов и знаков безопасности - в соответствии с требованиями ГОСТ 12.4.026, ГОСТ 12.4.040, ГОСТ 14202.</w:t>
      </w:r>
    </w:p>
    <w:p>
      <w:pPr>
        <w:pStyle w:val="ConsPlusNormal"/>
        <w:widowControl/>
        <w:ind w:firstLine="540"/>
        <w:jc w:val="both"/>
        <w:rPr/>
      </w:pPr>
      <w:r>
        <w:rPr/>
        <w:t>2.14. Механизация работ при складировании и транспортировании сырья, оптовой продукции и отходов производства - в соответствии с требованиями ГОСТ 12.2.022, ГОСТ 12.3.009, ГОСТ 12.3.020.</w:t>
      </w:r>
    </w:p>
    <w:p>
      <w:pPr>
        <w:pStyle w:val="ConsPlusNormal"/>
        <w:widowControl/>
        <w:ind w:firstLine="540"/>
        <w:jc w:val="both"/>
        <w:rPr/>
      </w:pPr>
      <w:r>
        <w:rPr/>
        <w:t>2.15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 - в соответствии с требованиями СНиП 2.04.05, СНиП II-4.</w:t>
      </w:r>
    </w:p>
    <w:p>
      <w:pPr>
        <w:pStyle w:val="ConsPlusNormal"/>
        <w:widowControl/>
        <w:ind w:firstLine="540"/>
        <w:jc w:val="both"/>
        <w:rPr/>
      </w:pPr>
      <w:r>
        <w:rPr/>
        <w:t>2.16. Приведение зданий (производственных, административных, бытовых, общественных, складских), сооружений, помещений, строительных и промышленных площадок к нормам - в соответствии с требованиями СНиП 2.08.02, СНиП 2.09.02, СНиП 2.09.03, СНиП 2.09.04, СНиП 2.11.01, СНиП 2.11.04.</w:t>
      </w:r>
    </w:p>
    <w:p>
      <w:pPr>
        <w:pStyle w:val="ConsPlusNormal"/>
        <w:widowControl/>
        <w:ind w:firstLine="540"/>
        <w:jc w:val="both"/>
        <w:rPr/>
      </w:pPr>
      <w:r>
        <w:rPr/>
        <w:t>2.17. Расширение, реконструкция и оснащение санитарно-бытовых помещений (гардеробных, душевых, умывальных, уборных, мест для размещения полудушей, помещений для личной гигиены женщин, помещений для обогрева или охлаждения, обработки, хранения и выдачи специальной одежды и др.) - в соответствии с требованиями СНиП 2.09.04.</w:t>
      </w:r>
    </w:p>
    <w:p>
      <w:pPr>
        <w:pStyle w:val="ConsPlusNormal"/>
        <w:widowControl/>
        <w:ind w:firstLine="540"/>
        <w:jc w:val="both"/>
        <w:rPr/>
      </w:pPr>
      <w:r>
        <w:rPr/>
        <w:t>2.18. Мероприятия, связанные с обеспечением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- в соответствии с установленны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2.19. Приобретение и монтаж сатураторных установок (автоматов) для приготовления газированной воды, устройство централизованной подачи к рабочим местам питьевой и газированной воды, чая и других тонизирующих напитков - в соответствии с требованиями СНиП 2.09.04.</w:t>
      </w:r>
    </w:p>
    <w:p>
      <w:pPr>
        <w:pStyle w:val="ConsPlusNormal"/>
        <w:widowControl/>
        <w:ind w:firstLine="540"/>
        <w:jc w:val="both"/>
        <w:rPr/>
      </w:pPr>
      <w:r>
        <w:rPr/>
        <w:t>2.20. Устройство на действующих объектах новых и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 - в соответствии с требованиями СНиП 2.09.04.</w:t>
      </w:r>
    </w:p>
    <w:p>
      <w:pPr>
        <w:pStyle w:val="ConsPlusNormal"/>
        <w:widowControl/>
        <w:ind w:firstLine="540"/>
        <w:jc w:val="both"/>
        <w:rPr/>
      </w:pPr>
      <w:r>
        <w:rPr/>
        <w:t>2.21. Устройство тротуаров, переходов, тоннелей, галерей на территории предприятия (цеха), строительной площадки в целях обеспечения безопасности работников, внедрение системы мер по профилактике дорожно-транспортного 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2.22. Проведение экспертизы условий труда в проектной и технологической документации при строительстве новых и реконструкции действующих предприятий, зданий, сооружений, объектов производствен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.23. Организация проведения работ по обязательной сертификации постоянных рабочих мест на производственных объектах на соответствие требованиям охраны труда по результатам аттестации рабочих мест по условиям труда.</w:t>
      </w:r>
    </w:p>
    <w:p>
      <w:pPr>
        <w:pStyle w:val="ConsPlusNormal"/>
        <w:widowControl/>
        <w:ind w:firstLine="540"/>
        <w:jc w:val="both"/>
        <w:rPr/>
      </w:pPr>
      <w:r>
        <w:rPr/>
        <w:t>2.24. Организация обучения, инструктажа, проверки знаний по охране труда работников предприятия - в соответствии с требованиями ГОСТ 12.0.004, Типовым положением о порядке обучения и проверки знаний по охране труда руководителей и специалистов предприятий, учреждений и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Минтруда РФ от 12.10.1994 N 65, утвердившее Типовое положение о порядке обучения и проверки знаний по охране труда руководителей и специалистов предприятий, учреждений и организаций, утратило силу в связи с изданием Постановления Минтруда РФ от 15.10.2001 N 7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25. Организация кабинетов, уголков, передвижных лабораторий, приобретение для них необходимых приборов, наглядных пособий, демонстрационной аппаратуры и т.п., проведение выставок по охране труда 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26. Разработка, издание (размножение) инструкций по охране труда, а также приобретение других нормативных правовых актов и литературы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 усмотрению работодателей, профессиональных союзов и иных уполномоченных работниками представительных органов в мероприятия по охране труда могут включаться и другие работы, направленные на оздоровление работников и улучшение условий их труда.</w:t>
      </w:r>
    </w:p>
    <w:p>
      <w:pPr>
        <w:pStyle w:val="ConsPlusNormal"/>
        <w:widowControl/>
        <w:ind w:firstLine="540"/>
        <w:jc w:val="both"/>
        <w:rPr/>
      </w:pPr>
      <w:r>
        <w:rPr/>
        <w:t>Для непроизводственных отраслей (торговля, организации культуры, государственные учреждения и другие), а также для процессов, связанных с обслуживанием, эксплуатацией, ремонтом, монтажом, установкой и сооружением электроустановок, телерадиопредприятий и предприятий связи, процессов транспортирования, хранения и перевозки, содержание мероприятий по охране труда может отличаться от указанных в настоящих Рекомендациях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7. Перечень нормативных правовых актов, используемых в Рекомендациях по планированию мероприятий по охране труда, приводится в Приложении N 2 к настоящим Рекомендаци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комендациям по планированию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 по охране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февраля 1995 г. N 11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ПО ОХРАНЕ ТРУДА РАБОТОДАТЕЛЕЙ И УПОЛНОМОЧЕННЫХ РАБОТНИКАМИ</w:t>
      </w:r>
    </w:p>
    <w:p>
      <w:pPr>
        <w:pStyle w:val="ConsPlusNormal"/>
        <w:widowControl/>
        <w:ind w:hanging="0"/>
        <w:jc w:val="center"/>
        <w:rPr/>
      </w:pPr>
      <w:r>
        <w:rPr/>
        <w:t>ПРЕДСТАВИТЕЛЬНЫХ ОРГАНОВ 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предприятия, учреждения и организации)</w:t>
      </w:r>
    </w:p>
    <w:p>
      <w:pPr>
        <w:pStyle w:val="ConsPlusNonformat"/>
        <w:widowControl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080"/>
        <w:gridCol w:w="1215"/>
        <w:gridCol w:w="2160"/>
        <w:gridCol w:w="162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</w:t>
              <w:br/>
              <w:t xml:space="preserve">мероприятий </w:t>
              <w:br/>
              <w:t xml:space="preserve">(работ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диница</w:t>
              <w:br/>
              <w:t xml:space="preserve">уч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-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оимость работ</w:t>
              <w:br/>
              <w:t xml:space="preserve">в тыс. 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выполнения </w:t>
              <w:br/>
              <w:t>мероприят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890"/>
        <w:gridCol w:w="1350"/>
        <w:gridCol w:w="2025"/>
      </w:tblGrid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ветственные</w:t>
              <w:br/>
              <w:t>за выполнение</w:t>
              <w:br/>
              <w:t xml:space="preserve">мероприятий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-во работников, </w:t>
              <w:br/>
              <w:t xml:space="preserve">которым улучшаются </w:t>
              <w:br/>
              <w:t xml:space="preserve">условия труда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-во работников,  </w:t>
              <w:br/>
              <w:t xml:space="preserve">высвобождаемых с    </w:t>
              <w:br/>
              <w:t>тяжелых физических работ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.ч. женщ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.ч. женщин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и              Уполномоченные работ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ставительные орг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комендациям по планированию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 по охране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февраля 1995 г. N 1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НОРМАТИВНЫХ ПРАВОВЫХ АКТОВ, ИСПОЛЬЗУЕМЫХ В РЕКОМЕНДАЦИЯХ</w:t>
      </w:r>
    </w:p>
    <w:p>
      <w:pPr>
        <w:pStyle w:val="ConsPlusNormal"/>
        <w:widowControl/>
        <w:ind w:hanging="0"/>
        <w:jc w:val="center"/>
        <w:rPr/>
      </w:pPr>
      <w:r>
        <w:rPr/>
        <w:t>ПО ПЛАНИРОВАНИЮ МЕРОПРИЯТИЙ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ормативный правовой акт       │Кем и когда│  Приме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       │     2     │      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0.003-74  ССБТ.   Опасные   и│Госстандарт│И - 1-XI-7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е   производственные   факторы.│СССР, 1974 │    &lt;*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я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0.004-90  ССБТ.   Организация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чения по безопасности труда. Общие│СССР, 199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жения (01.07.91)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0.005-84                ССБТ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логическое обеспечение в области│СССР, 198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труда.      Основные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жения (01.07.85)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1-89   ССБТ.  Ультразвук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требования безопасности        │СССР, 198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2-84 ССБТ.  Электрические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я промышленной частоты. Допустимые│СССР, 1984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напряженности и  требования  к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ю    контроля   на   рабочих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х   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3-83  ССБТ.  Шум.   Общие│Госстандарт│И - 1-III-8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             │СССР, 198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4-91    ССБТ.    Пожарная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.    Общие     требования│СССР, 199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92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5-88      ССБТ.     Общие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гигиенические требования  к│СССР, 1988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у рабочей зоны (01.01.89)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6-84                ССБТ.│Госстандарт│И - 1-II-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магнитные  поля   радиочастот.│СССР, 1984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уровни на рабочих местах и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к проведению контроля  (д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1.96)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7-76     ССБТ.    Вредные│Госстандарт│И - 1-XII-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.   Классификация   и   общие│СССР, 1976 │И - 2-VI-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(до 01.01.96)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08-76 ССБТ.  Биологическая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.     Общие    требования│СССР, 1976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1.77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10-76                ССБТ.│Госстандарт│И - 1-IV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безопасность. Общие требования.│СССР, 1976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11-78      ССБТ.     Смеси│Госстандарт│И - 1-V-8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ывоопасные. Классификация и методы│СССР, 1978 │И - 2-X-8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(01.07.79)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12-90  ССБТ.  Вибрационная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.     Общие    требования│СССР, 199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91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18-92                ССБТ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овзрывобезопасность             │России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ического электричества.  Общие   │1992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19-79                ССБТ.│Госстандарт│И - 1-I-8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безопасность. Общие требования│СССР, 197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номенклатура    видов    защиты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80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30-81                ССБТ.│Госстандарт│И - 1-VII-8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безопасность.         Защитное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земление, зануление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31-81 ССБТ. Лазеры. Методы│Госстандарт│И - 1-VII-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иметрического  контроля  лазерного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я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38-82                ССБТ.│Госстандарт│И - 1-IV-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безопасность.        Предельно│СССР, 1982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    уровни      напряжений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основения и токов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40-83    ССБТ.    Лазерная│Госстандарт│И - 1-IV-8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.     Общие     положения│СССР, 198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1.84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45-84                ССБТ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тические              поля.│СССР, 1984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уровни на рабочих местах и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к проведению контроля  (д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7.95)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47-85    ССБТ.   Вибрация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 контроля на рабочих местах и  в│СССР, 198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 помещениях  морских  и  речных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1.048-85    ССБТ.    Контроль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ый      при     захоронении│СССР, 198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отходов.  Номенклатура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ируемых параметров (01.01.87)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3-91  ССБТ.  Оборудование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е.   Общие  требования│СССР, 199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0-75    ССБТ.   Изделия│Госстандарт│И - 1-VIII-7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хнические.  Общие требования│СССР, 1975 │И - 2-VIII-8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И - 3-I-8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- 4-IX-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1-75    ССБТ.    Машины│Госстандарт│И - 1-III-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 вращающиеся. Требования│СССР, 19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2-75              ССБТ.│Госстандарт│И - 1-VIII-8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 силовые   и  реакторы│СССР, 197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.             Требования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3-75              ССБТ.│Госстандарт│И - 1-VI-7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хнические    устройства   на│СССР, 1975 │И - 2-II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свыше 1000  В.  Требования│           │И - 3-VIII-8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4-75     ССБТ.    Шкафы│Госстандарт│И - 1-VII-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ых         распределительных│СССР, 1975 │И - 2-V-7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        и        комплектных│           │И - 3-VI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ных          подстанций.│           │И - 4-VIII-8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5-75 ССБТ. Конденсаторы│Госстандарт│И - 1-VIII-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овые.  Установки   конденсаторные.│СССР, 1975 │И - 2-XII-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6-75   ССБТ.   Аппараты│Госстандарт│И - 1-VIII-7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тационные         низковольтные.│СССР, 1975 │И - 2-IX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.             │           │И - 3-VII-8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- 4-IX-8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7-83  ССБТ.  Устройства│Госстандарт│И - 1-IV-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ые низковольтные. Требования│СССР, 198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8-75   ССБТ. Устройства│Госстандарт│И - 1-II-8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варочные     и     плазменной│СССР, 1975 │И - 2-VIII-8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отки. Требования безопасности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9-88              ССБТ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электротехническое. │СССР, 1988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(01.01.89)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9.8-89            ССБТ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электротехническое. Печи│СССР, 198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шлакового           переплава.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10-87 ССБТ.  Установки,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ы и нагреватели индукционные│СССР, 1987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электротермии,   установки    и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ы ультразвуковые. Требования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(01.01.89)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11-75             ССБТ.│Госстандарт│И - 1-III-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образователи        электроэнергии│СССР, 1975 │И - 2-IX-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проводниковые.         Требования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12-88  ССБТ.  Источники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а      химические.      Требования│СССР, 1988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13-88    ССБТ.    Лампы│Госстандарт│И - 1-VIII-7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е.             Требования│СССР, 1988 │И - 2-I-8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И - 3-IX-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07.14-75  ССБТ.  Кабели  и│Госстандарт│И - 1-XII-8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ая    арматура.     Требования│СССР, 1975 │И - 2-IX-8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16-81  ССБТ.  Оборудование│Госстандарт│И - 1-X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рессорное.    Общие    требования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(01.01.83)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22-80   ССБТ.   Конвейеры.│Госстандарт│И - 1-IX-8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 требования  безопасности   (до│СССР, 1980 │И - 2-VI-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07.96)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28-84  ССБТ.   Вентиляторы│Госстандарт│И - 1-XI-8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назначения. Методы определения│СССР, 1984 │И - 2-IV-9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мовых характеристик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49-80  ССБТ.  Оборудование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е.               Общие│СССР, 198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гономические требования (01.01.82)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52-81  ССБТ. Оборудование,│Госстандарт│И - 1-IV-8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ее с газообразным кислородом.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    требования     безопасности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82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61-81  ССБТ.  Оборудование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е.   Общие  требования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к    рабочим    местам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82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62-81  ССБТ.  Оборудование│Госстандарт│И - 1-XI-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е. Ограждения защитные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82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63-81    ССБТ.    Арматура│Госстандарт│И - 1-V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ая  трубопроводная.   Общие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(01.01.82)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64-81     ССБТ.     Органы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       производственным│СССР, 198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м.    Общие    требования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(01.07.82)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72-82     ССБТ.     Роботы│Госстандарт│И - 1-X-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е,        роботизированные│СССР, 1982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е комплексы и  участки.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требования безопасности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2.085-82     ССБТ.    Сосуды,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е  под  давлением.   Клапаны│СССР, 1982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хранительные.         Требования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(01.07.83)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3.001-85 ССБТ. Пневмоприводы.│Госстандарт│И - 1-I-9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  требования   безопасности   к│СССР, 198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тажу, испытаниям и эксплуатации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3.002-75    ССБТ.    Процессы│Госстандарт│И - 1-V-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е.  Общие   требования│СССР, 1975 │И - 2-II-9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3.009-76     ССБТ.     Работы│Госстандарт│И - 1-XI-8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рузочно-разгрузочные.        Общие│СССР, 1976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безопасности (01.01.77)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3.020-80    ССБТ.    Процессы│Госстандарт│И - 1-VII-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мещения грузов  на  предприятиях.│СССР, 198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    требования     безопасности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7.81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4.011-89    ССБТ.    Средства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работающих. Общие требования и│СССР, 198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я (до 01.07.95)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4.012-83    ССБТ.   Вибрация.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измерения    и    контроля│СССР, 198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брации     на    рабочих    местах.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требования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4.026-76     ССБТ.      Цвета│Госстандарт│И - 1-XII-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ьные   и   знаки   безопасности│СССР, 1976 │И - 2-X-8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1.01.78)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4.040-78     ССБТ.     Органы│Госстандарт│И - 1-X-8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          производственным│СССР, 1978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м. Обозначения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4.120-83    ССБТ.    Средства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ивной защиты  от  ионизирующих│СССР, 198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й.      Общие     технические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я (01.01.84)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2.4.125-83    ССБТ.    Средства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ктивной   защиты  работающих  от│СССР, 1983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я  механических   факторов.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ция (01.01.84)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4202-69            Трубопроводы│Госстандар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            предприятий.│СССР, 196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ознавательная              окраска,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преждающие знаки и маркировочные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ки    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-1042-73 Санитарные         правила│Минздра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технологических процессов│СССР,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гигиенические    требования    к│04.04.73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ому оборудованию       │N 1042-73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овое положение  о порядке обучения│Минтруд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верки  знаний  по  охране  труда│России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ей      и     специалистов│12.10.94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й,       учреждений       и│N 65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                        │           │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  Минтруда  РФ от 12.10.1994 N 65 утратило силу в</w:t>
      </w:r>
    </w:p>
    <w:p>
      <w:pPr>
        <w:pStyle w:val="ConsPlusNonformat"/>
        <w:widowControl/>
        <w:rPr/>
      </w:pPr>
      <w:r>
        <w:rPr/>
        <w:t>связи с изданием Постановления Минтруда РФ от 15.10.2001 N 7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II-4-79.      Естественное     и│Госстрой   │И - 1-198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енное освещение              │СССР, 197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04.05-91.           Отопление,│Госстр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я и кондиционирование       │СССР, 199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05.07-91.         Промышленный│Госстр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                            │СССР, 199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08.02-89.  Общественные здания│Госстрой   │И - 1-19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оружения                         │СССР, 1989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09.02-85.     Производственные│Госстрой   │И - 1-199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 промышленных предприятий      │СССР, 198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09.03-85.           Сооружения│Госстрой   │И - 1-198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предприятий             │СССР, 1985 │И - 2-198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09.04-87.  Административные  и│Госстр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ые здания                       │СССР, 1987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11.01-91. Складские здания    │Госстр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ССР, 1991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2.11.04-85.  Подземные хранилища│Госстр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и,  нефтепродуктов  и   сжиженных│СССР, 1985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в                            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3.05.06-85.   Электротехнические│Госстрой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                          │СССР, 1985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┴──────────────┘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графе "Примечание" для некоторых нормативных правовых актов приводятся номер, месяц и год внесенных изменений в соответствующий нормативный правовой ак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6:00Z</dcterms:created>
  <dc:creator/>
  <dc:description/>
  <dc:language>en-US</dc:language>
  <cp:lastModifiedBy/>
  <dcterms:modified xsi:type="dcterms:W3CDTF">2006-12-16T12:57:00Z</dcterms:modified>
  <cp:revision>1</cp:revision>
  <dc:subject/>
  <dc:title>МИНИСТЕРСТВО ТРУДА РОССИЙСКОЙ ФЕДЕРАЦИИ</dc:title>
</cp:coreProperties>
</file>