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2.032-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58.382.006.354                                                                                                  Группа Т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ЧЕЕ МЕСТО ПРИ ВЫПОЛНЕНИИ РАБОТ СИДЯ</w:t>
      </w:r>
    </w:p>
    <w:p>
      <w:pPr>
        <w:pStyle w:val="Heading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щ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эргономическ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ребова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Occupational safety standards system.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Operator’s location in a sitting position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General ergonomic requirements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Да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ведения</w:t>
      </w:r>
      <w:r>
        <w:rPr>
          <w:i/>
          <w:iCs/>
          <w:lang w:val="en-US"/>
        </w:rPr>
        <w:t xml:space="preserve"> 1979-01-0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тандартов Совета Министров СССР от 26 апреля 1978 г. № 1102 срок введения установлен с 01.01.79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ЕИЗДАНИЕ. Апрель 200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эргономические требования к рабочим местам при выполнении работ в положении сидя при проектировании нового и модернизации действующего оборудования и производственных процессов.</w:t>
      </w:r>
    </w:p>
    <w:p>
      <w:pPr>
        <w:pStyle w:val="Normal"/>
        <w:ind w:firstLine="284"/>
        <w:jc w:val="both"/>
        <w:rPr/>
      </w:pPr>
      <w:r>
        <w:rPr/>
        <w:t>Стандарт не устанавливает требования к рабочим местам транспортных средств, машин и оборудования, перемещающихся в процессе работы, а также на рабочие места для учащихся, проходящих производственную практику, и военнослужащих.</w:t>
      </w:r>
    </w:p>
    <w:p>
      <w:pPr>
        <w:pStyle w:val="Normal"/>
        <w:ind w:firstLine="284"/>
        <w:jc w:val="both"/>
        <w:rPr/>
      </w:pPr>
      <w:r>
        <w:rPr/>
        <w:t>На основе общих требований настоящего стандарта должны разрабатываться стандарты и нормативно-технические документы, устанавливающие требования эргономики к конкретным рабочим местам.</w:t>
      </w:r>
    </w:p>
    <w:p>
      <w:pPr>
        <w:pStyle w:val="Normal"/>
        <w:ind w:firstLine="284"/>
        <w:jc w:val="both"/>
        <w:rPr/>
      </w:pPr>
      <w:r>
        <w:rPr/>
        <w:t>Термины, используемые в настоящем стандарте, - по ГОСТ 26387-84 и приложению к настоящему стандар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Рабочее место для выполнения работ сидя организуют при легкой работе, не требующей свободного передвижения работающего, а также при работе средней тяжести в случаях, обусловленных особенностями технологического процесса Категории работ - по ГОСТ 12.1.005-88.</w:t>
      </w:r>
    </w:p>
    <w:p>
      <w:pPr>
        <w:pStyle w:val="Normal"/>
        <w:ind w:firstLine="284"/>
        <w:jc w:val="both"/>
        <w:rPr/>
      </w:pPr>
      <w:r>
        <w:rPr/>
        <w:t>1.2. Конструкция рабочего места и взаимное расположение всех его элементов (сиденье, органы управления, средства отображения информации и т.д.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ind w:firstLine="284"/>
        <w:jc w:val="both"/>
        <w:rPr/>
      </w:pPr>
      <w:r>
        <w:rPr/>
        <w:t>1.3. Рабочее место должно быть организовано в соответствии с требованиями стандартов, технических условий и (или) методических указаний по безопасности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2. Размерные характеристики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рабочего места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Конструкцией рабочего места должно быть обеспечено выполнение трудовых операций в пределах зоны досягаемости моторного поля. Зоны досягаемости моторного поля в вертикальной и горизонтальной плоскостях для средних размеров тела человека приведены на черт. 1 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досягаемости моторного поля в вертикальной плоскости</w:t>
            </w:r>
          </w:p>
        </w:tc>
        <w:tc>
          <w:tcPr>
            <w:tcW w:w="44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досягаемости моторного поля в горизонтальной плоскости при высоте рабочей поверхности над полом 725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drawing>
                <wp:inline distT="0" distB="0" distL="0" distR="0">
                  <wp:extent cx="2590165" cy="271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8430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</w:tc>
        <w:tc>
          <w:tcPr>
            <w:tcW w:w="44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Выполнение трудовых операций "часто" и "очень часто" должно быть обеспечено в пределах зоны легкой досягаемости и оптимальной зоны моторного поля, приведенных на черт.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Частоту выполнения операций принимают: очень часто - две и более операций в 1 мин; часто - менее двух операций в 1 мин, но более двух операций в 1 ч; редко - не более двух операций в 1 ч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2.3. При проектировании оборудования и организации рабочего места следует учитывать антропометрические показатели женщин (если работают только женщины) и мужчин (если работают только мужчины); если оборудование обслуживают женщины и мужчины - общие средние показатели женщин и мужчин.</w:t>
      </w:r>
    </w:p>
    <w:p>
      <w:pPr>
        <w:pStyle w:val="Normal"/>
        <w:ind w:firstLine="284"/>
        <w:jc w:val="both"/>
        <w:rPr/>
      </w:pPr>
      <w:r>
        <w:rPr/>
        <w:t>2.4. Конструкцией производственного оборудования и рабочего места должно быть обеспечено оптимальное положение работающего, которое достигается регулированием:</w:t>
      </w:r>
    </w:p>
    <w:p>
      <w:pPr>
        <w:pStyle w:val="Normal"/>
        <w:ind w:firstLine="284"/>
        <w:jc w:val="both"/>
        <w:rPr/>
      </w:pPr>
      <w:r>
        <w:rPr/>
        <w:t>высоты рабочей поверхности, сиденья и пространства для ног. Регулируемые параметры следует выбирать по номограмме, приведенной на черт. 4;</w:t>
      </w:r>
    </w:p>
    <w:p>
      <w:pPr>
        <w:pStyle w:val="Normal"/>
        <w:ind w:firstLine="284"/>
        <w:jc w:val="both"/>
        <w:rPr/>
      </w:pPr>
      <w:r>
        <w:rPr/>
        <w:t>высоты сиденья и подставки для ног (при нерегулируемой высоте рабочей поверхности). В этом случае высоту рабочей поверхности устанавливают по номограмме (черт. 4) для работающего ростом 1800 мм. Оптимальная рабочая поза для работающих более низкого роста достигается за счет увеличения высоты рабочего сиденья и подставки для ног на величину, равную разности между высотой рабочей поверхности для работающего ростом 1800 мм и высотой рабочей поверхности, оптимальной для роста данного работающего.</w:t>
      </w:r>
    </w:p>
    <w:p>
      <w:pPr>
        <w:pStyle w:val="Normal"/>
        <w:ind w:firstLine="284"/>
        <w:jc w:val="both"/>
        <w:rPr/>
      </w:pPr>
      <w:r>
        <w:rPr/>
        <w:t>2.4.1. Конструкция регулируемого кресла оператора должна соответствовать требованиям ГОСТ 21889-76.</w:t>
      </w:r>
    </w:p>
    <w:p>
      <w:pPr>
        <w:pStyle w:val="Normal"/>
        <w:ind w:firstLine="284"/>
        <w:jc w:val="both"/>
        <w:rPr/>
      </w:pPr>
      <w:r>
        <w:rPr/>
        <w:t>2.5. В этих случаях, когда невозможно осуществить регулирование высоты рабочей поверхности и подставки для ног, допускается проектировать и изготовлять оборудование с нерегулируемыми параметрами рабочего места. В этом случае числовые значения этих параметров определяют по табл. 1, 2 и черт.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оны для выполнения ручных операций и размещения</w:t>
            </w:r>
            <w:r>
              <w:rPr/>
              <w:t xml:space="preserve"> </w:t>
            </w:r>
            <w:r>
              <w:rPr>
                <w:b/>
                <w:bCs/>
              </w:rPr>
              <w:t>органов управления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ограмма зависимости высоты рабочей поверхности для разных видов работ (1-4), пространства для ног (5) и высоты рабочего сиденья (6) от роста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20" w:dyaOrig="4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3pt;height:185.75pt" filled="f" o:ole="">
                  <v:imagedata r:id="rId5" o:title=""/>
                </v:shape>
                <o:OLEObject Type="Embed" ProgID="" ShapeID="ole_rId4" DrawAspect="Content" ObjectID="_49081886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237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- зона для размещения наиболее важных и очень часто используемых органов управления (оптимальная зона моторного поля); 2 - зона для размещения часто используемых органов управления (зона легкой досягаемости моторного поля); 3 - зона для размещения редко используемых органов управления (зона досягаемости моторного поля)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4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3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7"/>
        <w:gridCol w:w="1344"/>
        <w:gridCol w:w="1035"/>
        <w:gridCol w:w="1168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Высота рабочей поверхности, мм при организации рабочего места</w:t>
            </w:r>
          </w:p>
        </w:tc>
      </w:tr>
      <w:tr>
        <w:trPr/>
        <w:tc>
          <w:tcPr>
            <w:tcW w:w="4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женщин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мужчин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женщин и мужчин </w:t>
            </w:r>
          </w:p>
        </w:tc>
      </w:tr>
      <w:tr>
        <w:trPr/>
        <w:tc>
          <w:tcPr>
            <w:tcW w:w="4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Очень тонкие зрительные работы (сборка часов, гравировка, картография, сборка очень мелких деталей и др.)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93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1020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975 </w:t>
            </w:r>
          </w:p>
        </w:tc>
      </w:tr>
      <w:tr>
        <w:trPr/>
        <w:tc>
          <w:tcPr>
            <w:tcW w:w="4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Тонкие работы (монтаж мелких деталей, станочные работы, требующие высокой точности, и др.)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870 </w:t>
            </w:r>
          </w:p>
        </w:tc>
      </w:tr>
      <w:tr>
        <w:trPr/>
        <w:tc>
          <w:tcPr>
            <w:tcW w:w="4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Легкие работы (монтаж более крупных деталей, конторская работа, станочные работы, не требующие высокой точности, и др.)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725 </w:t>
            </w:r>
          </w:p>
        </w:tc>
      </w:tr>
      <w:tr>
        <w:trPr/>
        <w:tc>
          <w:tcPr>
            <w:tcW w:w="4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Печатание на машинке, типографских станках, перфораторах, легкая сборочная работа более крупных деталей и др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655 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1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3"/>
        <w:gridCol w:w="3828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 работающе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ысота сиденья, мм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Женщин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жчины и женщины</w:t>
            </w:r>
          </w:p>
        </w:tc>
        <w:tc>
          <w:tcPr>
            <w:tcW w:w="38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4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жчины</w:t>
            </w:r>
          </w:p>
        </w:tc>
        <w:tc>
          <w:tcPr>
            <w:tcW w:w="3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43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странство для ног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ширина не менее 500 мм)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01495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а - расстояние от сиденья до нижнего края рабочей поверхности не менее 150 мм;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сота пространства для ног не менее 600 м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6. Форму рабочей поверхности различного оборудования следует устанавливать с учетом характера выполняемой работы. Она может быть прямоугольной, иметь вырез для корпуса работающего или углубление для настольных машин и т.д. При необходимости на рабочую поверхность следует устанавливать подлокотники.</w:t>
      </w:r>
    </w:p>
    <w:p>
      <w:pPr>
        <w:pStyle w:val="Normal"/>
        <w:ind w:firstLine="284"/>
        <w:jc w:val="both"/>
        <w:rPr/>
      </w:pPr>
      <w:r>
        <w:rPr/>
        <w:t>2.7. Подставка для ног должна быть регулируемой по высоте. Ширина должна быть не менее 300 мм, длина - не менее 400 мм. Поверхность подставки должна быть рифленой. По переднему краю следует предусматривать бортик высотой 10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3. Требования к размещению органов управле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3.1. Общие требования к размещению органов управления - по ГОСТ 22269-76.</w:t>
      </w:r>
    </w:p>
    <w:p>
      <w:pPr>
        <w:pStyle w:val="Normal"/>
        <w:ind w:firstLine="284"/>
        <w:jc w:val="both"/>
        <w:rPr/>
      </w:pPr>
      <w:r>
        <w:rPr/>
        <w:t>3.2. При работе двумя руками органы управления размещают с таким расчетом, чтобы не было перекрещивания рук.</w:t>
      </w:r>
    </w:p>
    <w:p>
      <w:pPr>
        <w:pStyle w:val="Normal"/>
        <w:ind w:firstLine="284"/>
        <w:jc w:val="both"/>
        <w:rPr/>
      </w:pPr>
      <w:r>
        <w:rPr/>
        <w:t>3.3. Органы управления на рабочей поверхности в горизонтальной плоскости необходимо размещать с учетом следующих требований:</w:t>
      </w:r>
    </w:p>
    <w:p>
      <w:pPr>
        <w:pStyle w:val="Normal"/>
        <w:ind w:firstLine="284"/>
        <w:jc w:val="both"/>
        <w:rPr/>
      </w:pPr>
      <w:r>
        <w:rPr/>
        <w:t xml:space="preserve">очень часто используемые и наиболее важные органы управления должны быть расположены в зоне </w:t>
      </w:r>
      <w:r>
        <w:rPr>
          <w:i/>
          <w:iCs/>
        </w:rPr>
        <w:t>1</w:t>
      </w:r>
      <w:r>
        <w:rPr/>
        <w:t xml:space="preserve"> (черт. 3);</w:t>
      </w:r>
    </w:p>
    <w:p>
      <w:pPr>
        <w:pStyle w:val="Normal"/>
        <w:ind w:firstLine="284"/>
        <w:jc w:val="both"/>
        <w:rPr/>
      </w:pPr>
      <w:r>
        <w:rPr/>
        <w:t xml:space="preserve">часто используемые и менее важные органы управления не допускается располагать за пределами зоны </w:t>
      </w:r>
      <w:r>
        <w:rPr>
          <w:i/>
          <w:iCs/>
        </w:rPr>
        <w:t>2</w:t>
      </w:r>
      <w:r>
        <w:rPr/>
        <w:t xml:space="preserve"> (черт. 3);</w:t>
      </w:r>
    </w:p>
    <w:p>
      <w:pPr>
        <w:pStyle w:val="Normal"/>
        <w:ind w:firstLine="284"/>
        <w:jc w:val="both"/>
        <w:rPr/>
      </w:pPr>
      <w:r>
        <w:rPr/>
        <w:t xml:space="preserve">редко используемые органы управления не допускается располагать за пределами зоны </w:t>
      </w:r>
      <w:r>
        <w:rPr>
          <w:i/>
          <w:iCs/>
        </w:rPr>
        <w:t>3</w:t>
      </w:r>
      <w:r>
        <w:rPr/>
        <w:t xml:space="preserve"> (черт. 3).</w:t>
      </w:r>
    </w:p>
    <w:p>
      <w:pPr>
        <w:pStyle w:val="Normal"/>
        <w:ind w:firstLine="284"/>
        <w:jc w:val="both"/>
        <w:rPr/>
      </w:pPr>
      <w:r>
        <w:rPr/>
        <w:t>3.4. При размещении органов управления в вертикальной плоскости следует руководствоваться данными, приведенными в табл. 1 и на черт. 1 и 4. Выше 1100 мм органы управления допускается размещать в случае, если по техническим причинам расположить их до указанного уровня невозможно. Такие органы управления должны быть использованы редко.</w:t>
      </w:r>
    </w:p>
    <w:p>
      <w:pPr>
        <w:pStyle w:val="Normal"/>
        <w:ind w:firstLine="284"/>
        <w:jc w:val="both"/>
        <w:rPr/>
      </w:pPr>
      <w:r>
        <w:rPr/>
        <w:t>3.5. Аварийные органы управления следует располагать в зоне досягаемости моторного поля, при этом необходимо предусмотреть специальные средства опознавания и предотвращения их непроизвольного и самопроизвольного включения в соответствии с ГОСТ 12.2.003-91.</w:t>
      </w:r>
    </w:p>
    <w:p>
      <w:pPr>
        <w:pStyle w:val="Normal"/>
        <w:ind w:firstLine="284"/>
        <w:jc w:val="both"/>
        <w:rPr/>
      </w:pPr>
      <w:r>
        <w:rPr/>
        <w:t>3.6. При необходимости освобождения рук операции, не требующие точности и быстроты выполнения, могут быть переданы ножным органам упра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оны зрительного наблюдения в вертикально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плоск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ы зрительного наблюдения в горизонтальной  плоск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77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2533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6</w:t>
            </w:r>
          </w:p>
        </w:tc>
        <w:tc>
          <w:tcPr>
            <w:tcW w:w="41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ерт.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4. Требования к размещению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средств отображения информации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4.1. Общие требования к размещению средств отображения информации - по ГОСТ 22269-76.</w:t>
      </w:r>
    </w:p>
    <w:p>
      <w:pPr>
        <w:pStyle w:val="Normal"/>
        <w:ind w:firstLine="284"/>
        <w:jc w:val="both"/>
        <w:rPr/>
      </w:pPr>
      <w:r>
        <w:rPr/>
        <w:t>4.2. Очень часто используемые средства отображения информации, требующие точного и быстрого считывания показаний, следует располагать в вертикальной плоскости под углом ±15° от нормальной линии взгляда и в горизонтальной плоскости под углом ±15° от сагиттальной плоскости (черт. 6 и 7).</w:t>
      </w:r>
    </w:p>
    <w:p>
      <w:pPr>
        <w:pStyle w:val="Normal"/>
        <w:ind w:firstLine="284"/>
        <w:jc w:val="both"/>
        <w:rPr/>
      </w:pPr>
      <w:r>
        <w:rPr/>
        <w:t>4.3. Часто используемые средства отображения информации, требующие менее точного и быстрого считывания показаний, допускается располагать в вертикальной плоскости под углом ±30° от нормальной линии взгляда и в горизонтальной плоскости под углом ±30° от сагиттальной плоск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стрелочных индикаторов допускаемый угол отклонения от нормальной линии взгляда - по ГОСТ 22269-76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.4. Редко используемые средства отображения информации допускается располагать в вертикальной плоскости под углом ±60° от нормальной линии взгляда и в горизонтальной плоскости под углом ±60° от сагиттальной плоскости (при движении глаз и повороте голов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 и определ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60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507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рабочей поверхности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по вертикали от пола до горизонтальной плоскости (реально существующей или воображаемой), в которой выполняются основные трудовые движ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21:00Z</dcterms:created>
  <dc:creator> </dc:creator>
  <dc:description/>
  <dc:language>en-US</dc:language>
  <cp:lastModifiedBy>Alex</cp:lastModifiedBy>
  <dcterms:modified xsi:type="dcterms:W3CDTF">2001-12-06T14:36:00Z</dcterms:modified>
  <cp:revision>5</cp:revision>
  <dc:subject/>
  <dc:title>ГОСТ 12.2.032-78</dc:title>
</cp:coreProperties>
</file>