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Минздравсоцразвития России от __________ 20___ г. № 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иповой перечень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жегодно реализуемых работодателем мероприятий по улучшению условий и охраны труда и снижению уровней профессиональных риско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 работ по аттестации рабочих мест по условиям труда, оценке уровней профессиональных рис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еализация мероприятий по улучшению условий труда, в том числе разработанных по результатам аттестации рабочих мест по условиям труда и оценки уровней профессиональных рис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недрение систем (устройств) автоматического и дистанционного управления и регулирования производственным оборудованием, технологическими процессами, подъемными и транспортными устрой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обретение и монтаж средств сигнализации о нарушении нормального функционирования производственного оборудования, средств аварийной остановки, а также устройств, позволяющих исключить возникновение опасных ситуаций при полном или частичном прекращении энергоснабжения и последующем его восстанов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стройство ограждений элементов производственного оборудования от воздействия движущихся частей, а также разлетающихся предметов, включая наличие фиксаторов, блокировок, герметизирующих и других эле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стройство новых и (или) модернизация имеющихся средств коллективной защиты работников от воздействия опасных и вредных производственных фак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несение на производственное оборудование, органы управления и контроля, элементы конструкций, коммуникаций  и на другие объекты сигнальных цветов и знаков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недрение систем автоматического контроля уровней опасных и вредных производственных факторов на рабочих мес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Внедрение и (или) модернизация технических устройств, обеспечивающих защиту работников от поражения электрическим то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Установка предохранительных, защитных и сигнализирующих устройств (приспособлений) в целях обеспечения безопасной эксплуатации и аварийной защиты паровых, водяных, газовых, кислотных, щелочных, расплавных и других производственных коммуникаций, оборудования и соору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Механизация и автоматизация технологических операций (процессов), связанных с хранением, перемещением (транспортированием), заполнением и опорожнением передвижных и стационарных резервуаров (сосудов) с ядовитыми, агрессивными, легковоспламеняющимися и горючими жидкостями, используемыми в производ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Механизация работ при складировании и транспортировании сырья, оптовой продукции и отходов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Механизация уборки производственных помещений, своевременное удаление и обезвреживание отходов производства, являющихся источниками опасных и вредных производственных факторов, очистки воздуховодов и вентиляционных установок, осветительной арматуры, окон, фрамуг, световых фонар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Модернизация оборудования (его реконструкция, замена), а также технологических процессов на рабочих местах с целью снижения до допустимых уровней содержания вредных веществ в воздухе рабочей зоны, механических колебаний (шум, вибрация, ультразвук, инфразвук) и излучений (ионизирующего, электромагнитного, лазерного, ультрафиолетовог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Устройство новых и реконструкция имеющихся отопительных и вентиляционных систем в производственных и бытовых помещениях, тепловых и воздушных завес, аспирационных и пылегазоулавливающих установок, установок кондиционирования воздуха с целью обеспечения нормального теплового режима и микроклимата, чистоты воздушной среды в рабочей и обслуживаемых зонах помещ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Приведение уровней естественного и искусственного освещения на рабочих местах, бытовых помещениях, местах прохода работников в соответствии с действующими норм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Устройство новых и (или) реконструкция имеющихся мест организованного отдыха, помещений и комнат релаксации, психологической разгрузки, мест обогрева работников, а также укрытий от солнечных лучей и атмосферных осадков при работах на открытом воздухе, расширение, реконструкция и оснащение санитарно-бытовых помещ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Приобретение и монтаж установок (автоматов) для обеспечения работников питьевой вод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Обеспечение работников, занятых на работах с вредными или опасными условиями труда, а также на работах, производимых в особых температурных и климатических условиях или связанных с загрязнением, специальной одеждой, специальной обувью и другими средствами индивидуальной защиты, смывающими и обезвреживающими сред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Обеспечение хранения средств индивидуальной защиты (СИЗ), а также ухода за ними (своевременная химчистка, стирка, дегазация, дезактивация, дезинфекция, обезвреживание, обеспыливание, сушка), проведение ремонта и замена СИ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Приобретение стендов, тренажеров, наглядных материалов, научно-технической литературы для проведения инструктажей по охране труда, обучения  безопасным приемам и методам выполнения работ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оснащение кабинетов (учебных классов) по охране труда компьютерами, теле-, видео-, аудиоаппаратурой, лицензионными обучающими и тестирующими программами, проведение выставок, конкурсов и смотров по охране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. Организация в установленном порядке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 xml:space="preserve"> обучения, инструктажа, проверки знаний по охране труда 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. Организация обучения работников оказанию первой помощи пострадавшим на производ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4. Обучение лиц, ответственных за эксплуатацию опасных производственных объе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ведение предварительных (при поступлении на работу), периодических (в течение трудовой деятельности), предсменных (предрейсовых), послесменных (послерейсовых) медицинских осмотров, медицинских осмотров в течение смены, а также обязательных психатрических освидетельств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здание и содержание медицинских пунктов и (или) санитарных постов с аптечками для оказания первой помощ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ведение экспертизы условий труда в проектной и технологической документации при строительстве новых и реконструкции действующих предприятий, зданий, сооружений, объектов производственного назна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ройство тротуаров, переходов, тоннелей, галерей на территории организации в целях обеспечения безопасности работ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оизводственн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дание (тиражирование) инструкций по охране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планировка размещения производственного оборудования, организация рабочих мест с целью обеспечения безопасности работ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ектирование и обустройство учебно-тренировочных полигонов для отработки работниками практических навыков безопасного производства работ, в том числе на опасных производственных объе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080" w:hanging="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Постановление Минтруда России, Минобразования России от 13 января 2003 г. № 1/29 «Об утверждении Порядка обучения по охране труда и проверки знаний требований охраны труда работников организаций» (зарегистрировано Минюстом России 12.02.2003 г. № 420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46:00Z</dcterms:created>
  <dc:creator>LozovskayaTD</dc:creator>
  <dc:description/>
  <dc:language>en-US</dc:language>
  <cp:lastModifiedBy>Андреева</cp:lastModifiedBy>
  <cp:lastPrinted>2012-01-25T12:40:00Z</cp:lastPrinted>
  <dcterms:modified xsi:type="dcterms:W3CDTF">2012-02-29T10:46:00Z</dcterms:modified>
  <cp:revision>2</cp:revision>
  <dc:subject/>
  <dc:title>№№</dc:title>
</cp:coreProperties>
</file>