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июля 1997 года N 11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МЫШЛЕННОЙ БЕЗОПАСНОСТИ ОПАСНЫХ</w:t>
      </w:r>
    </w:p>
    <w:p>
      <w:pPr>
        <w:pStyle w:val="ConsPlusTitle"/>
        <w:widowControl/>
        <w:jc w:val="center"/>
        <w:rPr/>
      </w:pPr>
      <w:r>
        <w:rPr/>
        <w:t>ПРОИЗВОДСТВЕН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0 июня 1997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widowControl/>
        <w:ind w:hanging="0"/>
        <w:jc w:val="center"/>
        <w:rPr/>
      </w:pPr>
      <w:r>
        <w:rPr/>
        <w:t>от 07.08.2000 N 122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9.05.2005 N 4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ая безопасность опасных производственных объектов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ConsPlusNormal"/>
        <w:widowControl/>
        <w:ind w:firstLine="540"/>
        <w:jc w:val="both"/>
        <w:rPr/>
      </w:pPr>
      <w:r>
        <w:rPr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Опасные производственн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Приложении 1 к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2. Опасные производственные объекты подлежат регистрации в государственном реестре в порядке, устанавливаемом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Требования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, а также требованиям государственных стандарт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равовое регулирование в области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Федеральные органы исполнительной власти в области промышленной безопас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ОСНОВЫ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Деятельность в области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видам деятельности в области промышленной безопасности относятся проектирование, строительство, эксплуатация, расширение, реконструкция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лицензировании деятельности в области промышленной безопасности опасных производственных объектов см. Постановления Правительства РФ от 04.06.2002 N 382 и от 22.06.2006 N 38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дельные виды деятельности в области промышленной безопасности подлежат лицензирова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ым условием для принятия решения о выдаче лицензии на эксплуатацию является представление соискателем лицензии в лицензирующий орган акта приемки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Технические устройства, применяемые на опасном производственном объект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ие устройства, в том числе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оссийской Федерации порядке. Перечень технических устройств, применяемых на опасных производственных объектах и подлежащих сертификации, разрабатывается и утверждается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Сертификацию технических устройств, применяемых на опасных производственных объектах, проводят организации, аккредитованные федеральным органом исполнительной власти в области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Правила проведения сертификации устанавливаются федеральным органом исполнительной власти в области стандартизации, метрологии и сертификации совместно с федеральным органом исполнительной власти в области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ий порядок и условия применения технических устройств на опасном производственном объекте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Требования промышленной безопасности к проектированию, строительству и приемке в эксплуатацию опасного производственного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дним из обязательных условий принятия решения о начале строительства, расширения, реконструкции, технического перевооружения,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, утвержденного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4. Приемка в эксплуатацию опасного производственного объекта проводи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,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Требования промышленной безопасности к эксплуатации опасного производственного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, эксплуатирующая опасный производственный объект, обязана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проведение подготовки и аттестации работников в области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ать проникновение на опасный производственный объект посторонних лиц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выполнение требований промышленной безопасности к хранению опас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ть декларацию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ConsPlusNormal"/>
        <w:widowControl/>
        <w:ind w:firstLine="540"/>
        <w:jc w:val="both"/>
        <w:rPr/>
      </w:pPr>
      <w:r>
        <w:rPr/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вести учет аварий и инцидентов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и опасного производственного объект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проходить подготовку и аттестацию в области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учать работников действиям в случае аварии или инцидента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Производственный контроль за соблюдением требований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Техническое расследование причин авар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ConsPlusNormal"/>
        <w:widowControl/>
        <w:ind w:firstLine="540"/>
        <w:jc w:val="both"/>
        <w:rPr/>
      </w:pPr>
      <w:r>
        <w:rPr/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 состав указанной комиссии также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организации, эксплуатирующей опасный производственный объект;</w:t>
      </w:r>
    </w:p>
    <w:p>
      <w:pPr>
        <w:pStyle w:val="ConsPlusNormal"/>
        <w:widowControl/>
        <w:ind w:firstLine="540"/>
        <w:jc w:val="both"/>
        <w:rPr/>
      </w:pPr>
      <w:r>
        <w:rPr/>
        <w:t>другие представител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страхования, изготовления оборудования и в других областях.</w:t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ConsPlusNormal"/>
        <w:widowControl/>
        <w:ind w:firstLine="540"/>
        <w:jc w:val="both"/>
        <w:rPr/>
      </w:pPr>
      <w:r>
        <w:rPr/>
        <w:t>7. Материалы технического расследования причин аварии направляются в федеральный орган исполнительной власти в области промышленной безопасности, или в его территориальный орган, а также в иные заинтересованные государственные орга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Экспертиза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кспертизе промышленной безопасности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устройства, применяемые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здания и сооружения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декларация промышленной безопасности и иные документы, связанные с эксплуатацией опасного производстве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ConsPlusNormal"/>
        <w:widowControl/>
        <w:ind w:firstLine="540"/>
        <w:jc w:val="both"/>
        <w:rPr/>
      </w:pPr>
      <w:r>
        <w:rPr/>
        <w:t>3. Результатом осуществления экспертизы промышленной безопасности является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Разработка декларации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ведений, содержащихся в декларации промышленной безопасности, и порядок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м Федеральным законом устанавливается обязательность разработки 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Приложении 2 к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Декларация промышленной безопасности разрабатывается в состав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екларация промышленной безопасности проходит экспертизу промышлен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природной среде в случае аварии на опасном производственн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2. Минимальный размер страховой суммы страхования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 составляет для:</w:t>
      </w:r>
    </w:p>
    <w:p>
      <w:pPr>
        <w:pStyle w:val="ConsPlusNormal"/>
        <w:widowControl/>
        <w:ind w:firstLine="540"/>
        <w:jc w:val="both"/>
        <w:rPr/>
      </w:pPr>
      <w:r>
        <w:rPr/>
        <w:t>а) опасного производственного объекта, указанного в пункте 1 Приложения 1 к настоящему Федеральному закону, в случае, если на нем:</w:t>
      </w:r>
    </w:p>
    <w:p>
      <w:pPr>
        <w:pStyle w:val="ConsPlusNormal"/>
        <w:widowControl/>
        <w:ind w:firstLine="540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Приложении 2 к настоящему Федеральному закону, или превышающих их, - 7 000 000 рубл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PlusNormal"/>
        <w:widowControl/>
        <w:ind w:firstLine="540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Приложении 2 к настоящему Федеральному закону, - 1 000 000 рубл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PlusNormal"/>
        <w:widowControl/>
        <w:ind w:firstLine="540"/>
        <w:jc w:val="both"/>
        <w:rPr/>
      </w:pPr>
      <w:r>
        <w:rPr/>
        <w:t>б) иного опасного производственного объекта - 100 000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Федеральный надзор в области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сещать организации, эксплуатирующие опасные производственные объекты;</w:t>
      </w:r>
    </w:p>
    <w:p>
      <w:pPr>
        <w:pStyle w:val="ConsPlusNormal"/>
        <w:widowControl/>
        <w:ind w:firstLine="540"/>
        <w:jc w:val="both"/>
        <w:rPr/>
      </w:pPr>
      <w:r>
        <w:rPr/>
        <w:t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давать указания о выводе людей с рабочих мест в случае угрозы жизни и здоровью работник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Ответственность за нарушение законодательства в области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июля 1997 года</w:t>
      </w:r>
    </w:p>
    <w:p>
      <w:pPr>
        <w:pStyle w:val="ConsPlusNormal"/>
        <w:widowControl/>
        <w:ind w:hanging="0"/>
        <w:rPr/>
      </w:pPr>
      <w:r>
        <w:rPr/>
        <w:t>N 116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АСНЫЕ ПРОИЗВОДСТВЕНН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категории опасных производственных объектов относятся объекты, на которых:</w:t>
      </w:r>
    </w:p>
    <w:p>
      <w:pPr>
        <w:pStyle w:val="ConsPlusNormal"/>
        <w:widowControl/>
        <w:ind w:firstLine="540"/>
        <w:jc w:val="both"/>
        <w:rPr/>
      </w:pPr>
      <w:r>
        <w:rPr/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ConsPlusNormal"/>
        <w:widowControl/>
        <w:ind w:firstLine="540"/>
        <w:jc w:val="both"/>
        <w:rPr/>
      </w:pPr>
      <w:r>
        <w:rPr/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ConsPlusNormal"/>
        <w:widowControl/>
        <w:ind w:firstLine="540"/>
        <w:jc w:val="both"/>
        <w:rPr/>
      </w:pPr>
      <w:r>
        <w:rPr/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ConsPlusNormal"/>
        <w:widowControl/>
        <w:ind w:firstLine="540"/>
        <w:jc w:val="both"/>
        <w:rPr/>
      </w:pPr>
      <w:r>
        <w:rPr/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ConsPlusNormal"/>
        <w:widowControl/>
        <w:ind w:firstLine="540"/>
        <w:jc w:val="both"/>
        <w:rPr/>
      </w:pPr>
      <w:r>
        <w:rPr/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ConsPlusNormal"/>
        <w:widowControl/>
        <w:ind w:firstLine="540"/>
        <w:jc w:val="both"/>
        <w:rPr/>
      </w:pPr>
      <w:r>
        <w:rPr/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концентрация в воздухе не более 0,5 миллиграмма на литр;</w:t>
      </w:r>
    </w:p>
    <w:p>
      <w:pPr>
        <w:pStyle w:val="ConsPlusNormal"/>
        <w:widowControl/>
        <w:ind w:firstLine="540"/>
        <w:jc w:val="both"/>
        <w:rPr/>
      </w:pPr>
      <w:r>
        <w:rPr/>
        <w:t>ж) вещества, представляющие опасность для окружающей природной среды, - вещества, характеризующиеся в водной среде следующими показателями острой токсичности:</w:t>
      </w:r>
    </w:p>
    <w:p>
      <w:pPr>
        <w:pStyle w:val="ConsPlusNormal"/>
        <w:widowControl/>
        <w:ind w:firstLine="540"/>
        <w:jc w:val="both"/>
        <w:rPr/>
      </w:pPr>
      <w:r>
        <w:rPr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ConsPlusNormal"/>
        <w:widowControl/>
        <w:ind w:firstLine="540"/>
        <w:jc w:val="both"/>
        <w:rPr/>
      </w:pPr>
      <w:r>
        <w:rPr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ConsPlusNormal"/>
        <w:widowControl/>
        <w:ind w:firstLine="540"/>
        <w:jc w:val="both"/>
        <w:rPr/>
      </w:pPr>
      <w:r>
        <w:rPr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ConsPlusNormal"/>
        <w:widowControl/>
        <w:ind w:firstLine="540"/>
        <w:jc w:val="both"/>
        <w:rPr/>
      </w:pPr>
      <w:r>
        <w:rPr/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ConsPlusNormal"/>
        <w:widowControl/>
        <w:ind w:firstLine="540"/>
        <w:jc w:val="both"/>
        <w:rPr/>
      </w:pPr>
      <w:r>
        <w:rPr/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ConsPlusNormal"/>
        <w:widowControl/>
        <w:ind w:firstLine="540"/>
        <w:jc w:val="both"/>
        <w:rPr/>
      </w:pPr>
      <w:r>
        <w:rPr/>
        <w:t>4) получаются расплавы черных и цветных металлов и сплавы на основе этих расплавов;</w:t>
      </w:r>
    </w:p>
    <w:p>
      <w:pPr>
        <w:pStyle w:val="ConsPlusNormal"/>
        <w:widowControl/>
        <w:ind w:firstLine="540"/>
        <w:jc w:val="both"/>
        <w:rPr/>
      </w:pPr>
      <w:r>
        <w:rPr/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ЫЕ КОЛИЧЕСТВА ОПАСНЫХ ВЕЩЕСТВ,</w:t>
      </w:r>
    </w:p>
    <w:p>
      <w:pPr>
        <w:pStyle w:val="ConsPlusNormal"/>
        <w:widowControl/>
        <w:ind w:hanging="0"/>
        <w:jc w:val="center"/>
        <w:rPr/>
      </w:pPr>
      <w:r>
        <w:rPr/>
        <w:t>НАЛИЧИЕ КОТОРЫХ НА ОПАСНОМ ПРОИЗВОДСТВЕННОМ ОБЪЕКТЕ</w:t>
      </w:r>
    </w:p>
    <w:p>
      <w:pPr>
        <w:pStyle w:val="ConsPlusNormal"/>
        <w:widowControl/>
        <w:ind w:hanging="0"/>
        <w:jc w:val="center"/>
        <w:rPr/>
      </w:pPr>
      <w:r>
        <w:rPr/>
        <w:t>ЯВЛЯЕТСЯ ОСНОВАНИЕМ ДЛЯ ОБЯЗАТЕЛЬНОЙ РАЗРАБОТКИ</w:t>
      </w:r>
    </w:p>
    <w:p>
      <w:pPr>
        <w:pStyle w:val="ConsPlusNormal"/>
        <w:widowControl/>
        <w:ind w:hanging="0"/>
        <w:jc w:val="center"/>
        <w:rPr/>
      </w:pPr>
      <w:r>
        <w:rPr/>
        <w:t>ДЕКЛАРАЦИИ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60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пасного веще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ельное </w:t>
              <w:br/>
              <w:t xml:space="preserve">количество </w:t>
              <w:br/>
              <w:t xml:space="preserve">опасного  </w:t>
              <w:br/>
              <w:t>вещества, т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миак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0    </w:t>
            </w:r>
          </w:p>
        </w:tc>
      </w:tr>
      <w:tr>
        <w:trPr>
          <w:trHeight w:val="72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трат аммония (нитрат аммония и смеси аммония, в   </w:t>
              <w:br/>
              <w:t xml:space="preserve">которых содержание азота из нитрата аммония         </w:t>
              <w:br/>
              <w:t xml:space="preserve">составляет более 28 процентов массы, а также водные </w:t>
              <w:br/>
              <w:t xml:space="preserve">растворы нитрата аммония, в которых концентрация    </w:t>
              <w:br/>
              <w:t xml:space="preserve">нитрата аммония превышает 90 процентов массы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  <w:t xml:space="preserve">2500    </w:t>
            </w:r>
          </w:p>
        </w:tc>
      </w:tr>
      <w:tr>
        <w:trPr>
          <w:trHeight w:val="8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трат аммония в форме удобрений (простые удобрения </w:t>
              <w:br/>
              <w:t xml:space="preserve">на основе нитрата аммония, а также сложные          </w:t>
              <w:br/>
              <w:t xml:space="preserve">удобрения, в которых содержание азота из нитрата    </w:t>
              <w:br/>
              <w:t xml:space="preserve">аммония составляет более 28 процентов массы         </w:t>
              <w:br/>
              <w:t xml:space="preserve">(сложные удобрения содержат нитрат аммония вместе с </w:t>
              <w:br/>
              <w:t xml:space="preserve">фосфатом и (или) калием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  <w:br/>
              <w:t xml:space="preserve">100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рилонитрил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ор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сид этилен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ианистый водород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тористый водород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нистый водород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оксид серы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иоксид серы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килы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сген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75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тилизоцианат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60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опасных вещест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ельное </w:t>
              <w:br/>
              <w:t xml:space="preserve">количество </w:t>
              <w:br/>
              <w:t xml:space="preserve">опасного  </w:t>
              <w:br/>
              <w:t>вещества, т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спламеняющиеся газ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ючие жидкости, находящиеся на товарно-сырьевых   </w:t>
              <w:br/>
              <w:t xml:space="preserve">складах и базах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50000    </w:t>
            </w:r>
          </w:p>
        </w:tc>
      </w:tr>
      <w:tr>
        <w:trPr>
          <w:trHeight w:val="48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ючие жидкости, используемые в технологическом    </w:t>
              <w:br/>
              <w:t xml:space="preserve">процессе или транспортируемые по магистральному     </w:t>
              <w:br/>
              <w:t xml:space="preserve">трубопроводу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ксичные веществ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сокотоксичные веществ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кисляющие веществ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рывчатые веществ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щества, представляющие опасность для окружающей   </w:t>
              <w:br/>
              <w:t xml:space="preserve">природной среды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200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 1. Для опасных веществ, не указанных в таблице 1, применять данные таблицы 2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 3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{SUM[m(i)]/[M(i)]} &g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j=1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m(i) - количество применяемого вещества; M(i) - пороговое количество того же вещества в соответствии с настоящим Перечнем для всех i от 1 до n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10:00Z</dcterms:created>
  <dc:creator/>
  <dc:description/>
  <dc:language>en-US</dc:language>
  <cp:lastModifiedBy/>
  <dcterms:modified xsi:type="dcterms:W3CDTF">2007-03-11T14:11:00Z</dcterms:modified>
  <cp:revision>1</cp:revision>
  <dc:subject/>
  <dc:title>21 июля 1997 года N 116-ФЗ</dc:title>
</cp:coreProperties>
</file>