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3 ноября 1995 года N 17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ЭКОЛОГИЧЕСКОЙ ЭКСПЕРТИЗ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9 июля 1995 год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5 ноября 1995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15.04.1998 N 65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 (ред. 29.12.2004), от 21.12.2004 N 172-ФЗ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Федеральным законом от 31.12.2005 N 199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 в области экологической экспертизы, направлен на реализацию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природную среду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Экологическая экспертиз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кологическая экспертиза -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, экономических и иных последствий реализации объекта экологической экспертиз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статья 2 будет изложена в новой редак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2. Законодательство Российской Федерации об экологической экспертиз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б экологической экспертизе основывается на соответствующих положениях Конституции Российской Федерации, Закона РСФСР "Об охране окружающей природной среды" и состоит из настоящего Федерального закона, принимаемых в соответствии с ним законов и иных нормативных правовых а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Принципы экологиче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кологическая экспертиза основывается на принципах:</w:t>
      </w:r>
    </w:p>
    <w:p>
      <w:pPr>
        <w:pStyle w:val="ConsPlusNormal"/>
        <w:widowControl/>
        <w:ind w:firstLine="540"/>
        <w:jc w:val="both"/>
        <w:rPr/>
      </w:pPr>
      <w:r>
        <w:rPr/>
        <w:t>презумпции потенциальной экологической опасности любой намечаемой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ости проведения государственной экологической экспертизы до принятия решений о реализации объекта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комплексности оценки воздействия на окружающую природную среду хозяйственной и иной деятельности и его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ости учета требований экологической безопасности при проведении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достоверности и полноты информации, представляемой на экологическую экспертизу;</w:t>
      </w:r>
    </w:p>
    <w:p>
      <w:pPr>
        <w:pStyle w:val="ConsPlusNormal"/>
        <w:widowControl/>
        <w:ind w:firstLine="540"/>
        <w:jc w:val="both"/>
        <w:rPr/>
      </w:pPr>
      <w:r>
        <w:rPr/>
        <w:t>независимости экспертов экологической экспертизы при осуществлении ими своих полномочий в области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научной обоснованности, объективности и законности заключени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гласности, участия общественных организаций (объединений), учета общественного мнения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и участников экологической экспертизы и заинтересованных лиц за организацию, проведение, качество экологической экспертиз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Виды экологиче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оссийской Федерации осуществляются государственная экологическая экспертиза и общественная экологическая экспертиза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. ПОЛНОМОЧИЯ ПРЕЗИДЕНТА РОССИЙСКОЙ</w:t>
      </w:r>
    </w:p>
    <w:p>
      <w:pPr>
        <w:pStyle w:val="ConsPlusTitle"/>
        <w:widowControl/>
        <w:jc w:val="center"/>
        <w:rPr/>
      </w:pPr>
      <w:r>
        <w:rPr/>
        <w:t>ФЕДЕРАЦИИ, ОРГАНОВ ГОСУДАРСТВЕННОЙ ВЛАСТИ И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Полномочия в области экологической экспертизы Президента Российской Федерации и федеральных органов государствен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зидент Российской Федерации обеспечивает согласованное функционирование и взаимодействие органов государственной власти в области экологическ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е Собрание Российской Федерации обеспечивает соответствие законодательных актов Российской Федерации законодательству Российской Федерации об экологической экспертизе.</w:t>
      </w:r>
    </w:p>
    <w:p>
      <w:pPr>
        <w:pStyle w:val="ConsPlusNormal"/>
        <w:widowControl/>
        <w:ind w:firstLine="540"/>
        <w:jc w:val="both"/>
        <w:rPr/>
      </w:pPr>
      <w:r>
        <w:rPr/>
        <w:t>3. Правительство Российской Федерации в области экологической экспертизы: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порядок проведения государ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контролирует исполнение законодательства Российской Федерации об экологической экспертизе федеральными органами государствен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меры по обеспечению соблюдения законов, а также по обеспечению прав граждан и юридических лиц в области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ежегодно отчитывается о своей деятельности в области экологической экспертизы перед Президент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федеральный орган исполнительной власти в области экологической экспертизы, его функции и полномоч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Органы судебной власти Российской Федерации осуществляют свои полномочия в области экологической экспертизы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статья 6 будет изложена в новой редак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6. Полномочия субъектов Российской Федерации в области экологической экспертизы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бзац первый статьи 6 признавался утратившим силу с 1 января 2005 года Федеральным законом от 22.08.2004 N 122-ФЗ. Федеральным законом от 29.12.2004 N 199-ФЗ данное изменение признано утратившим силу с 31 декабря 2004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 ведению субъектов Российской Федерации в области экологической экспертизы на соответствующих территориях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 (ред. 29.12.2004);</w:t>
      </w:r>
    </w:p>
    <w:p>
      <w:pPr>
        <w:pStyle w:val="ConsPlusNormal"/>
        <w:widowControl/>
        <w:ind w:firstLine="540"/>
        <w:jc w:val="both"/>
        <w:rPr/>
      </w:pPr>
      <w:r>
        <w:rPr/>
        <w:t>получение от соответствующих органов информации об объектах экологической экспертизы, реализация которых может оказывать прямое или косвенное воздействие на окружающую природную среду в пределах территории определенного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определенного субъекта Российской Федерации и в случае возможного воздействия на окружающую природную среду в пределах территории определенного субъекта Российской Федерации хозяйственной и иной деятельности, намечаемой другим субъект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 (ред. 29.12.2004)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населения о намечаемых и проводимых экологических экспертизах и их результатах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 (ред. 29.12.2004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6 N 199-ФЗ с 1 января 2007 года данный документ будет дополнен статьей 6.1 "Полномочия субъектов Российской Федерации в области экологической экспертизы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7. Утратила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Утратила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Полномочия органов местного самоуправления городских округов и муниципальных районов в области экологической экспертизы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органов местного самоуправления городских округов и муниципальных районов в области экологической экспертизы на соответствующей территории относятся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, намечаемой другой административно-территориальной единицей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и реализация в пределах своих полномочий решений по вопросам экологической экспертизы на основании результатов общественных обсуждений, опросов, референдумов, заявлений общественных экологических организаций (объединений) и движений, информации об объектах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бщественных обсуждений, проведение опросов, референдумов среди населения о намечаемой хозяйственной и иной деятельности, которая подлежит экологической экспертизе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о требованию населения общественных экологических экспертиз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федеральных органов исполнительной власти в области экологической экспертизы о намечаемой хозяйственной и иной деятельности на территории соответствующего муниципального образования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е органов прокуратуры, федеральных органов исполнительной власти в области охраны окружающей природной среды и органов государственной власти субъектов Российской Федерации о начале реализации объекта экологической экспертизы без положительного заключения государственной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в соответствии с законодательством Российской Федерации иных полномочий в данн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местного самоуправления городских округов и муниципальных районов имеют право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от соответствующих государственных органов необходимую информацию об объектах экологической экспертизы, реализация которых может оказывать воздействие на окружающую природную среду в пределах территории соответствующего муниципального образования, и о результатах проведения государственной экологической экспертизы и обще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направлять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I. ГОСУДАРСТВЕННАЯ ЭКОЛОГИЧЕСКАЯ ЭКСПЕРТИ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статья 10 будет изложена в новой редак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10. Государственная экологическая экспертиз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экологическая экспертиза организуется и проводится федеральным органом исполнительной власти в области экологической экспертизы в порядке, установленном настоящим Федеральным законом и нормативными правовыми актами Российской Федерации. Государственная экологическая экспертиза проводится на федеральном и региональном уровня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й орган исполнительной власти в области экологической экспертизы и его территориальные органы имеют исключительное право на проведение государственной экологической экспертизы.</w:t>
      </w:r>
    </w:p>
    <w:p>
      <w:pPr>
        <w:pStyle w:val="ConsPlusNormal"/>
        <w:widowControl/>
        <w:ind w:hanging="0"/>
        <w:jc w:val="both"/>
        <w:rPr/>
      </w:pPr>
      <w:r>
        <w:rPr/>
        <w:t>(п. 2 введен Федеральным законом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Объекты государственной экологической экспертизы федерального уровн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язательной государственной экологической экспертизе, проводимой на федеральном уровне, подлежат:</w:t>
      </w:r>
    </w:p>
    <w:p>
      <w:pPr>
        <w:pStyle w:val="ConsPlusNormal"/>
        <w:widowControl/>
        <w:ind w:firstLine="540"/>
        <w:jc w:val="both"/>
        <w:rPr/>
      </w:pPr>
      <w:r>
        <w:rPr/>
        <w:t>проекты правовых актов Российской Федерации нормативного и ненормативного характера, реализация которых может привести к негативным воздействиям на окружающую природную среду, нормативно-технических и инструктивно-методических документов, утверждаемых органами государственной власти Российской Федерации, регламентирующих хозяйственную и иную деятельность, которая может оказывать воздействие на окружающую природную среду, в том числе использование природных ресурсов и охрану окружающей природной среды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2-ФЗ)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, подлежащие утверждению федеральными органами исполнительной власти и предшествующие разработке прогнозов развития и размещения производительных сил на территории Российской Федерации, в том числе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1) проекты комплексных и целевых федеральных социально-экономических, научно-технических и иных федеральных программ, при реализации которых может быть оказано воздействие на окружающую природную среду;</w:t>
      </w:r>
    </w:p>
    <w:p>
      <w:pPr>
        <w:pStyle w:val="ConsPlusNormal"/>
        <w:widowControl/>
        <w:ind w:firstLine="540"/>
        <w:jc w:val="both"/>
        <w:rPr/>
      </w:pPr>
      <w:r>
        <w:rPr/>
        <w:t>2) проекты генеральных планов развития территорий свободных экономических зон и территорий с особым режимом природопользования и ведения хозяйстве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3) проекты схем развития отраслей народного хозяйства Российской Федерации, в том числе промышленности;</w:t>
      </w:r>
    </w:p>
    <w:p>
      <w:pPr>
        <w:pStyle w:val="ConsPlusNormal"/>
        <w:widowControl/>
        <w:ind w:firstLine="540"/>
        <w:jc w:val="both"/>
        <w:rPr/>
      </w:pPr>
      <w:r>
        <w:rPr/>
        <w:t>4) проекты генеральных схем расселения, природопользования и территориальной организации производительных сил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5) проекты схем расселения, природопользования и территориальной организации производительных сил крупных регионов и национально-государствен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6) проекты межгосударственных инвестиционных программ, в которых участвует Российская Федерация, и федеральных инвестиционн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7) проекты комплексных схем охраны природ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технико-экономические обоснования и проекты строительства, реконструкции, расширения, технического перевооружения, консервации и ликвидации организаций и иных объектов хозяйственной деятельности Российской Федерации и другие проекты независимо от их сметной стоимости, ведомственной принадлежности и форм собственности, осуществление которых может оказать воздействие на окружающую природную среду в пределах территории двух и более субъектов Российской Федерации, в том числе материалы по созданию гражданами или юридическими лицами Российской Федерации с участием иностранных граждан или иностранных юридических лиц организаций, объем иностранных инвестиций в которые превышает пятьсот тысяч долларов;</w:t>
      </w:r>
    </w:p>
    <w:p>
      <w:pPr>
        <w:pStyle w:val="ConsPlusNormal"/>
        <w:widowControl/>
        <w:ind w:firstLine="540"/>
        <w:jc w:val="both"/>
        <w:rPr/>
      </w:pPr>
      <w:r>
        <w:rPr/>
        <w:t>технико-экономические обоснования и проекты хозяйственной деятельности, которая может оказывать воздействие на окружающую природную среду сопредельных государств, или для осуществления которой необходимо использование общих с сопредельными государствами природных объектов, или которая затрагивает интересы сопредельных государств, определенные "Конвенцией об оценке воздействия на окружающую среду в трансграничном контексте"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по созданию организаций горнодобывающей и перерабатывающей промышленности, предусматривающие использование природных ресурсов, которые находятся в веден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оекты международных договоров;</w:t>
      </w:r>
    </w:p>
    <w:p>
      <w:pPr>
        <w:pStyle w:val="ConsPlusNormal"/>
        <w:widowControl/>
        <w:ind w:firstLine="540"/>
        <w:jc w:val="both"/>
        <w:rPr/>
      </w:pPr>
      <w:r>
        <w:rPr/>
        <w:t>документация, обосновывающая соглашения о разделе продукции и концессионные договоры, а также другие договоры, предусматривающие использование природных ресурсов и (или) отходов производства, находящихся в веден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обоснования лицензий на осуществление деятельности, способной оказать воздействие на окружающую природную среду, выдача которых относится в соответствии с законодательством Российской Федерации к компетенции федеральных органов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проекты технической документации на новые технику, технологию, материалы, вещества, сертифицируемые товары и услуги, которые входят в перечень, утверждаемый федеральным специально уполномоченным государственным органом в области экологической экспертизы, в том числе на закупаемые за рубежом товары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федерального значения, зоны экологического бедствия или зоны чрезвычайной экологической ситуации, а также программы реабилитации этих территорий;</w:t>
      </w:r>
    </w:p>
    <w:p>
      <w:pPr>
        <w:pStyle w:val="ConsPlusNormal"/>
        <w:widowControl/>
        <w:ind w:firstLine="540"/>
        <w:jc w:val="both"/>
        <w:rPr/>
      </w:pPr>
      <w:r>
        <w:rPr/>
        <w:t>проекты схем охраны и использования водных, лесных, земельных и других природных ресурсов, находящихся в веден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окументация на изменение функционального статуса, вида и характера использования территорий федерального значения, в том числе материалы, обосновывающие перевод лесных земель в нелесные;</w:t>
      </w:r>
    </w:p>
    <w:p>
      <w:pPr>
        <w:pStyle w:val="ConsPlusNormal"/>
        <w:widowControl/>
        <w:ind w:firstLine="540"/>
        <w:jc w:val="both"/>
        <w:rPr/>
      </w:pPr>
      <w:r>
        <w:rPr/>
        <w:t>иные виды документации, обосновывающей хозяйственную и иную деятельность, которая способна оказывать прямое или косвенное воздействие на окружающую природную среду в пределах территорий двух и более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бъекты государственной экологической экспертизы, приведенные в настоящей статье и ранее получившие положительное заключение государственной экологической экспертизы, в случае:</w:t>
      </w:r>
    </w:p>
    <w:p>
      <w:pPr>
        <w:pStyle w:val="ConsPlusNormal"/>
        <w:widowControl/>
        <w:ind w:firstLine="540"/>
        <w:jc w:val="both"/>
        <w:rPr/>
      </w:pPr>
      <w:r>
        <w:rPr/>
        <w:t>1) доработки объекта экологической экспертизы по замечаниям проведенной ранее государ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2) изменения условий природопользования специально уполномоченным государственным органом в области охраны окружающей природной среды;</w:t>
      </w:r>
    </w:p>
    <w:p>
      <w:pPr>
        <w:pStyle w:val="ConsPlusNormal"/>
        <w:widowControl/>
        <w:ind w:firstLine="540"/>
        <w:jc w:val="both"/>
        <w:rPr/>
      </w:pPr>
      <w:r>
        <w:rPr/>
        <w:t>3) реализации объекта государственной экологической экспертизы с отступлениями от документации, получившей положительное заключение государственной экологической экспертизы, и (или) в случае внесения изменений в указанную документацию;</w:t>
      </w:r>
    </w:p>
    <w:p>
      <w:pPr>
        <w:pStyle w:val="ConsPlusNormal"/>
        <w:widowControl/>
        <w:ind w:firstLine="540"/>
        <w:jc w:val="both"/>
        <w:rPr/>
      </w:pPr>
      <w:r>
        <w:rPr/>
        <w:t>4) истечения срока действия положительного заключения государ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5) внесения в проектную и иную документацию изменений после получения положительного заключения государственной экологической экспертиз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Государственная экологическая экспертиза объектов регионального уровня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в абзаце первом статьи 12 слова "федеральным органом исполнительной власти и его территориальными органами в области экологической экспертизы" будут заменены словами "органами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бязательной государственной экологической экспертизе объектов регионального уровня, проводимой федеральным органом исполнительной власти и его территориальными органами в области экологической экспертизы в порядке, установленном настоящим Федеральным законом и иными нормативными правовыми актами Российской Федерации, подлежат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оекты нормативных правовых актов субъектов Российской Федерации, реализация которых может привести к негативному воздействию на окружающую природную среду, нормативно-технических и инструктивно-методических документов, утверждаемых органами государственной власти субъектов Российской Федерации и регламентирующих хозяйственную деятельность, в том числе использование природных ресурсов и охрану окружающей природной среды, и иную деятельность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2-ФЗ)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, предшествующие разработке прогнозов развития и размещения производительных сил на территории субъектов Российской Федераци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1) проекты комплексных и целевых социально-экономических, научно-технических и иных программ субъектов Российской Федерации, при реализации которых может быть оказано воздействие на окружающую природную среду;</w:t>
      </w:r>
    </w:p>
    <w:p>
      <w:pPr>
        <w:pStyle w:val="ConsPlusNormal"/>
        <w:widowControl/>
        <w:ind w:firstLine="540"/>
        <w:jc w:val="both"/>
        <w:rPr/>
      </w:pPr>
      <w:r>
        <w:rPr/>
        <w:t>2) проекты схем развития отраслей народного хозяйства субъектов Российской Федерации, в том числе промышленности;</w:t>
      </w:r>
    </w:p>
    <w:p>
      <w:pPr>
        <w:pStyle w:val="ConsPlusNormal"/>
        <w:widowControl/>
        <w:ind w:firstLine="540"/>
        <w:jc w:val="both"/>
        <w:rPr/>
      </w:pPr>
      <w:r>
        <w:rPr/>
        <w:t>3) проекты генеральных схем расселения, природопользования и территориальной организации производительных сил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4) проекты территориальных комплексных схем охраны природы и природо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5) проекты инвестиционных программ субъектов Российской Федерации 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комплексного экологического обследования участков территорий, находящихся в пределах территории субъекта Российской Федерации, для последующего придания им правового статуса особо охраняемых природных территорий субъектов Российской Федерации и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документация, обосновывающая соглашения о разделе продукции и концессионные договоры, а также другие договоры, предусматривающие использование природных ресурсов и (или) отходов производства, находящихся в ведении субъектов Российской Федерации 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все виды градостроительной документаци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1) схемы и проекты районной планировки административно-территори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2) генеральные планы городов, других поселений и их систем;</w:t>
      </w:r>
    </w:p>
    <w:p>
      <w:pPr>
        <w:pStyle w:val="ConsPlusNormal"/>
        <w:widowControl/>
        <w:ind w:firstLine="540"/>
        <w:jc w:val="both"/>
        <w:rPr/>
      </w:pPr>
      <w:r>
        <w:rPr/>
        <w:t>3) проекты городской и поселковой административной черты, а также сельских поселений;</w:t>
      </w:r>
    </w:p>
    <w:p>
      <w:pPr>
        <w:pStyle w:val="ConsPlusNormal"/>
        <w:widowControl/>
        <w:ind w:firstLine="540"/>
        <w:jc w:val="both"/>
        <w:rPr/>
      </w:pPr>
      <w:r>
        <w:rPr/>
        <w:t>4) генеральные планы территорий, подведомственных органам местного самоуправления, а также селитебных, промышленных, рекреационных и других функциональных зон;</w:t>
      </w:r>
    </w:p>
    <w:p>
      <w:pPr>
        <w:pStyle w:val="ConsPlusNormal"/>
        <w:widowControl/>
        <w:ind w:firstLine="540"/>
        <w:jc w:val="both"/>
        <w:rPr/>
      </w:pPr>
      <w:r>
        <w:rPr/>
        <w:t>5) проекты детальной планировки общественного центра, жилых районов, магистралей городов;</w:t>
      </w:r>
    </w:p>
    <w:p>
      <w:pPr>
        <w:pStyle w:val="ConsPlusNormal"/>
        <w:widowControl/>
        <w:ind w:firstLine="540"/>
        <w:jc w:val="both"/>
        <w:rPr/>
      </w:pPr>
      <w:r>
        <w:rPr/>
        <w:t>6) проекты застройки кварталов и участков городов и других поселений;</w:t>
      </w:r>
    </w:p>
    <w:p>
      <w:pPr>
        <w:pStyle w:val="ConsPlusNormal"/>
        <w:widowControl/>
        <w:ind w:firstLine="540"/>
        <w:jc w:val="both"/>
        <w:rPr/>
      </w:pPr>
      <w:r>
        <w:rPr/>
        <w:t>проекты рекультивации земель, нарушенных в результате геолого-разведочных, добычных, взрывных и иных видов работ;</w:t>
      </w:r>
    </w:p>
    <w:p>
      <w:pPr>
        <w:pStyle w:val="ConsPlusNormal"/>
        <w:widowControl/>
        <w:ind w:firstLine="540"/>
        <w:jc w:val="both"/>
        <w:rPr/>
      </w:pPr>
      <w:r>
        <w:rPr/>
        <w:t>технико-экономические обоснования и проекты строительства, реконструкции, расширения, технического перевооружения, консервации и ликвидации организаций и иных объектов хозяйственной деятельности независимо от их сметной стоимости, ведомственной принадлежности и форм собственности, расположенных на территории соответствующего субъекта Российской Федерации, за исключением объектов хозяйственной деятельности, находящихся в ведении Российской Федерации, в том числе материалы по созданию гражданами или юридическими лицами Российской Федерации с участием иностранных граждан или иностранных юридических лиц организаций, объем иностранных инвестиций в которые не превышает пятисот тысяч долларов;</w:t>
      </w:r>
    </w:p>
    <w:p>
      <w:pPr>
        <w:pStyle w:val="ConsPlusNormal"/>
        <w:widowControl/>
        <w:ind w:firstLine="540"/>
        <w:jc w:val="both"/>
        <w:rPr/>
      </w:pPr>
      <w:r>
        <w:rPr/>
        <w:t>документация, обосновывающая соглашения о разделе продукции с субъектами предпринимательской деятельности при пользовании участками недр регионального и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проекты схем охраны и использования водных, лесных, земельных и других природных ресурсов, находящихся в ведении субъектов Российской Федерации, иная проектная документация в этой области, в том числе проекты лесоустройства, землепользования, охото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, обосновывающие получение лицензий на осуществление деятельности, способной оказать воздействие на окружающую природную среду, выдача которых не относится к компетенции федеральных органов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иные виды документации, которая обосновывает хозяйственную и иную деятельность и реализация которой способна оказать прямое или косвенное воздействие на окружающую природную среду в пределах территории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бъекты государственной экологической экспертизы, приведенные в настоящей статье и ранее получившие положительное заключение государственной экологической экспертизы, в случае:</w:t>
      </w:r>
    </w:p>
    <w:p>
      <w:pPr>
        <w:pStyle w:val="ConsPlusNormal"/>
        <w:widowControl/>
        <w:ind w:firstLine="540"/>
        <w:jc w:val="both"/>
        <w:rPr/>
      </w:pPr>
      <w:r>
        <w:rPr/>
        <w:t>1) доработки объектов государственной экологической экспертизы по замечаниям проведенной ранее государ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2) изменения условий природопользования федеральным органом исполнительной власти в области охраны окружающей природной сред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) реализации объекта государственной экологической экспертизы с отступлениями от документации, получившей положительное заключение государственной экологической экспертизы, и (или) в случае внесения изменений в указанную документацию;</w:t>
      </w:r>
    </w:p>
    <w:p>
      <w:pPr>
        <w:pStyle w:val="ConsPlusNormal"/>
        <w:widowControl/>
        <w:ind w:firstLine="540"/>
        <w:jc w:val="both"/>
        <w:rPr/>
      </w:pPr>
      <w:r>
        <w:rPr/>
        <w:t>4) истечения срока действия положительного заключения государ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5) внесения изменений в документацию после получения положительного заключения государственной экологической экспертиз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Утратила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Порядок проведения государственной экологиче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экологическая экспертиза, в том числе повторная, проводится при условии соответствия формы и содержания представляемых заказчиком материалов требованиям настоящего Федерального закона, установленному порядку проведения государственной экологической экспертизы и при наличии в составе представляемых материалов:</w:t>
      </w:r>
    </w:p>
    <w:p>
      <w:pPr>
        <w:pStyle w:val="ConsPlusNormal"/>
        <w:widowControl/>
        <w:ind w:firstLine="540"/>
        <w:jc w:val="both"/>
        <w:rPr/>
      </w:pPr>
      <w:r>
        <w:rPr/>
        <w:t>документации, подлежащей государственной экологической экспертизе в соответствии со статьями 11 и 12 настоящего Федерального закона, в объеме, который определен в установленном порядке, и содержащей материалы оценки воздействия на окружающую природную среду хозяйственной и иной деятельности, которая подлежит государственной экологической экспертизе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Текст абзаца 3 пункта 1 статьи 14 соответствует публикации в "Собрании законодательства РФ" от 27.11.1995, ст. 4556.</w:t>
      </w:r>
    </w:p>
    <w:p>
      <w:pPr>
        <w:pStyle w:val="ConsPlusNormal"/>
        <w:widowControl/>
        <w:ind w:firstLine="540"/>
        <w:jc w:val="both"/>
        <w:rPr/>
      </w:pPr>
      <w:r>
        <w:rPr/>
        <w:t>В "Российской газете" от 30.11.1995 N 232 абзац 3 пункта 1 статьи 14 приведен в следующем виде:</w:t>
      </w:r>
    </w:p>
    <w:p>
      <w:pPr>
        <w:pStyle w:val="ConsPlusNormal"/>
        <w:widowControl/>
        <w:ind w:firstLine="540"/>
        <w:jc w:val="both"/>
        <w:rPr/>
      </w:pPr>
      <w:r>
        <w:rPr/>
        <w:t>"положительных заключений и (или) документов согласований органов федерального надзора и контроля и органов местного самоуправления, получаемых в установленном законодательством Российской Федерации порядке;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ительных заключений и (или) документов согласований органов федерального надзора и контроля с органами местного самоуправления, получаемых в установленном законодательством Российской Федерации порядке;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й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й общественной экологической экспертизы в случае ее проведения;</w:t>
      </w:r>
    </w:p>
    <w:p>
      <w:pPr>
        <w:pStyle w:val="ConsPlusNormal"/>
        <w:widowControl/>
        <w:ind w:firstLine="540"/>
        <w:jc w:val="both"/>
        <w:rPr/>
      </w:pPr>
      <w:r>
        <w:rPr/>
        <w:t>материалов обсуждений объекта государственной экологической экспертизы с гражданами и общественными организациями (объединениями), организованных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экологическая экспертиза проводится при условии ее предварительной оплаты заказчиком документации, подлежащей государственной экологической экспертизе, в полном объеме и в порядке, устанавливаемых федеральным органом исполнительной власти в области экологической экспертиз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Начало срока проведения государственной экологической экспертизы устанавливается не позднее чем через один месяц после ее оплаты и приемки комплекта необходимых материалов и документов в полном объеме и в количестве, соответствующих требованиям пунктов 1 и 2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  <w:t>4. Срок проведения государственной экологической экспертизы определяется сложностью объекта государственной экологической экспертизы, устанавливаемой в соответствии с нормативными документами федерального органа исполнительной власти в области экологической экспертизы, но не должен превышать 6 месяце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пункт 5 статьи 14 после слов "федеральным органом исполнительной власти в области экологической экспертизы" будет дополнен словами "или органами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ая экологическая экспертиза проводится экспертной комиссией, образованной федеральным органом исполнительной власти в области экологической экспертизы для проведения экологической экспертизы конкретного объект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6. Проведение государственной экологической экспертизы должно осуществляться в соответствии со статьями 7, 8, 15, 16 и 17 настоящего Федерального закона, а также в соответствии с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Результатом проведения государственной экологической экспертизы является заключение государственной экологической экспертизы, отвечающее требованиям статьи 1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8. Повторное проведение государственной экологической экспертизы осуществляется на основании решения суда или арбитражного су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Экспертная комиссия государственной экологиче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6 N 199-ФЗ с 1 января 2007 года в пункте 1 статьи 15 слова "его территориальных органов" будут заменены словами "органов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В состав экспертной комиссии государственной экологической экспертизы включаются внештатные эксперты, по согласованию с ними, и в случаях, определенных нормативными правовыми актами федерального органа исполнительной власти в области экологической экспертизы, могут включаться в качестве экспертов государственной экологической экспертизы его штатные сотрудники и штатные сотрудники его территориальных орган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пункт 2 статьи 15 будет дополнен словами "или органами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Назначение руководителя и ответственного секретаря экспертной комиссии государственной экологической экспертизы, формирование экспертной комиссии государственной экологической экспертизы при участии ее руководителя и утверждение ее персонального состава осуществляются федеральным органом исполнительной власти в области экологической экспертиз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Эксперт государственной экологиче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пункт 1 статьи 16 после слов "федеральным органом исполнительной власти в области экологической экспертизы" будет дополнен словами "или органами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Экспертом государственной экологической экспертизы является специалист, обладающий научными и (или) практическими познаниями по рассматриваемому вопросу и привлеченный в соответствии со статьей 15 настоящего Федерального закона федеральным органом исполнительной власти в области экологической экспертизы к проведению государственной экологической экспертизы по соответствующим направлениям науки, техники, технолог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Экспертом государственной экологической экспертизы не может быть представитель заказчика документации, подлежащей государственной экологической экспертизе, или разработчика объекта государственной экологической экспертизы, гражданин, состоящий в трудовых или иных договорных отношениях с указанным заказчиком или с разработчиком объекта государственной экологической экспертизы, а также представитель юридического лица, состоящего с указанным заказчиком или с разработчиком объекта государственной экологической экспертизы в таких договорных отношения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пункт 3 статьи 16 будет дополнен словами "или органами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Эксперт государственной экологической экспертизы участвует в ее проведении в соответствии с настоящим Федеральным законом и заданием, выданным федеральным органом исполнительной власти в области экологической экспертиз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пункт 4 статьи 16 после слов "федеральному органу государственной власти в области экологической экспертизы" будет дополнен словами "или органам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 Эксперт государственной экологической экспертизы при проведении государственной экологической экспертизы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заявлять федеральному органу государственной власти в области экологической экспертизы о необходимости представления заказчиком на государственную экологическую экспертизу дополнительных материалов для всесторонней и объективной оценки объектов государственной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формулировать особое мнение по объекту государственной экологической экспертизы, которое прилагается к заключению государственной экологическ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5. Эксперт государственной экологической экспертизы обязан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всесторонний, полный, объективный и комплексный анализ представляемых на государственную экологическую экспертизу материалов с учетом передовых достижений отечественной и зарубежной науки и техники, определять их соответствие нормативным правовым актам Российской Федерации в области охраны окружающей природной среды, нормативным правовым актам субъектов Российской Федерации в области охраны окружающей природной среды, нормативно-техническим документам и предоставлять заключения по таким материалам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требования законодательства Российской Федерации об экологической экспертизе и законодательства субъектов Российской Федерации об экологической экспертизе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установленные федеральным органом исполнительной власти в области экологической экспертизы порядок и сроки осуществления государственной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объективность и обоснованность выводов своего заключения по объекту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участвовать в подготовке материалов, обосновывающих учет при проведении государственной экологической экспертизы заключения общественной экологической экспертизы, а также поступившие от органов местного самоуправления, общественных организаций (объединений) и граждан аргументированные предложения по экологическим аспектам хозяйственной и иной деятельности, которая подлежит государственной экологической экспертизе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сохранность материалов и конфиденциальность сведений, представленных на государственную экологическую экспертиз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пункт 6 статьи 16 после слов "федеральным органом исполнительной власти в области экологической экспертизы" будет дополнен словами "или органами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6. Оплата труда внештатных экспертов государственной экологической экспертизы производится федеральным органом исполнительной власти в области экологической экспертизы на договорной (контрактной) основе в порядке, определяемо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плата труда штатных сотрудников, участвующих в проведении государственной экологической экспертизы, производится в установленном законодательством Российской Федерации порядк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Руководитель экспертной комиссии государственной экологиче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пункт 1 статьи 17 будет дополнен словами "или органами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Руководитель экспертной комиссии государственной экологической экспертизы обязан осуществлять свою деятельность в соответствии с настоящим Федеральным законом и заданием на проведение государственной экологической экспертизы, выдаваемым федеральным органом исполнительной власти в области экологической экспертиз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уководитель экспертной комиссии государственной экологической экспертизы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абзац второй пункта 2 статьи 17 после слов "федеральным органом исполнительной власти в области экологической экспертизы" будет дополнен словами "или органами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участвует в формировании федеральным органом исполнительной власти в области экологической экспертизы указанной экспертной комиссии и согласовывает ее соста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абзац третий пункта 2 статьи 17 после слов "федеральным органом исполнительной власти в области экологической экспертизы" будет дополнен словами "или органами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участвует в подготовке федеральным органом исполнительной власти в области экологической экспертизы для членов указанной экспертной комиссии задания на проведение государственной экологической экспертизы и согласовывает его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качественное проведение государственной экологической экспертизы по ее конкретному объекту;</w:t>
      </w:r>
    </w:p>
    <w:p>
      <w:pPr>
        <w:pStyle w:val="ConsPlusNormal"/>
        <w:widowControl/>
        <w:ind w:firstLine="540"/>
        <w:jc w:val="both"/>
        <w:rPr/>
      </w:pPr>
      <w:r>
        <w:rPr/>
        <w:t>организует подготовку сводного заключения указанной экспертной комиссии в соответствии с требованиями законодательства Российской Федерации, нормами и правилами в области экологической экспертиз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Заключение государственной экологиче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пункт 1 статьи 18 будет дополнен словами "или органами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Заключением государственной экологической экспертизы является документ, подготовленный экспертной комиссией государственной экологической экспертизы, содержащий обоснованные выводы о допустимости воздействия на окружающую природную среду хозяйственной и иной деятельности, которая подлежит государственной экологической экспертизе, и о возможности реализации объекта государственной экологической экспертизы, одобренный квалифицированным большинством списочного состава указанной экспертной комиссии и соответствующий заданию на проведение экологической экспертизы, выдаваемому федеральным органом исполнительной власти в области экологической экспертиз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К заключению, подготовленному экспертной комиссией государственной экологической экспертизы, прилагаются особые обоснованные мнения ее экспертов, не согласных с принятым этой экспертной комиссией заключением.</w:t>
      </w:r>
    </w:p>
    <w:p>
      <w:pPr>
        <w:pStyle w:val="ConsPlusNormal"/>
        <w:widowControl/>
        <w:ind w:firstLine="540"/>
        <w:jc w:val="both"/>
        <w:rPr/>
      </w:pPr>
      <w:r>
        <w:rPr/>
        <w:t>3. Заключение, подготовленное экспертной комиссией государственной экологической экспертизы, подписывается руководителем этой экспертной комиссии, ее ответственным секретарем и всеми ее членами и не может быть изменено без их соглас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пункт 4 статьи 18 после слов "федеральным органом исполнительной власти в области экологической экспертизы" будет дополнен словами "или органами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 Заключение, подготовленное экспертной комиссией государственной экологической экспертизы, после его утверждения федеральным органом исполнительной власти в области экологической экспертизы приобретает статус заключения государственной экологической экспертизы. Утверждение заключения, подготовленного экспертной комиссией государственной экологической экспертизы, является актом, подтверждающим соответствие порядка проведения государственной экологической экспертизы требованиям настоящего Федерального закона и иных нормативных правовых а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5. Заключение государственной экологической экспертизы по объектам, указанным в статьях 11 и 12 настоящего Федерального закона, за исключением проектов нормативных правовых актов Российской Федерации, может быть положительным или отрицательны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абзац второй пункта 5 статьи 18 после слов "федеральным органом исполнительной власти в области экологической экспертизы" будет дополнен словами "или органами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ительное заключение государственной экологической экспертизы является одним из обязательных условий финансирования и реализации объекта государственной экологической экспертизы. Положительное заключение государственной экологической экспертизы имеет юридическую силу в течение срока, определенного федеральным органом исполнительной власти в области экологической экспертизы, проводящим конкретную государственную экологическую экспертизу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оложительное заключение государственной экологической экспертизы теряет юридическую силу в случае:</w:t>
      </w:r>
    </w:p>
    <w:p>
      <w:pPr>
        <w:pStyle w:val="ConsPlusNormal"/>
        <w:widowControl/>
        <w:ind w:firstLine="540"/>
        <w:jc w:val="both"/>
        <w:rPr/>
      </w:pPr>
      <w:r>
        <w:rPr/>
        <w:t>доработки объекта государственной экологической экспертизы по замечаниям проведенной ранее государ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изменения условий природопользования федеральным органом исполнительной власти в области охраны окружающей природной сред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и объекта государственной экологической экспертизы с отступлениями от документации, получившей положительное заключение государственной экологической экспертизы, и (или) в случае внесения изменений в указанную документацию;</w:t>
      </w:r>
    </w:p>
    <w:p>
      <w:pPr>
        <w:pStyle w:val="ConsPlusNormal"/>
        <w:widowControl/>
        <w:ind w:firstLine="540"/>
        <w:jc w:val="both"/>
        <w:rPr/>
      </w:pPr>
      <w:r>
        <w:rPr/>
        <w:t>истечения срока действия положительного заключения государ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внесения изменений в проектную и иную документацию после получения положительного заключения государственной экологическ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Несоблюдение требования обязательного проведения государственной экологической экспертизы проекта международного договора является основанием для признания его недействительным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я государственной экологической экспертизы по проектам нормативных правовых актов Российской Федерации рассматриваются принимающими эти акты органами государствен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6. Заключение государственной экологической экспертизы направляется заказчику. Для осуществления соответствующих контрольных функций информация о заключении государственной экологической экспертизы направляется территориальным органам федерального органа исполнительной власти в области охраны окружающей природной среды (в случае проведения государственной экологической экспертизы федеральным органом исполнительной власти в области экологической экспертизы), органам исполнительной власти субъектов Российской Федерации и органам местного самоуправления и в случаях, определяемых федеральным органом исполнительной власти в области экологической экспертизы, - банковским организациям, которые осуществляют финансирование реализации объекта государственной экологической экспертиз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7. В случае отрицательного заключения государственной экологической экспертизы заказчик вправе представить материалы на повторную государственную экологическую экспертизу при условии их переработки с учетом замечаний, изложенных в данном отрицательном заключении.</w:t>
      </w:r>
    </w:p>
    <w:p>
      <w:pPr>
        <w:pStyle w:val="ConsPlusNormal"/>
        <w:widowControl/>
        <w:ind w:firstLine="540"/>
        <w:jc w:val="both"/>
        <w:rPr/>
      </w:pPr>
      <w:r>
        <w:rPr/>
        <w:t>8. Заключения государственной экологической экспертизы могут быть оспорены в судебном порядке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V. ПРАВА ГРАЖДАН И ОБЩЕСТВЕННЫХ ОРГАНИЗАЦИЙ</w:t>
      </w:r>
    </w:p>
    <w:p>
      <w:pPr>
        <w:pStyle w:val="ConsPlusTitle"/>
        <w:widowControl/>
        <w:jc w:val="center"/>
        <w:rPr/>
      </w:pPr>
      <w:r>
        <w:rPr/>
        <w:t>(ОБЪЕДИНЕНИЙ) В ОБЛАСТИ ЭКОЛОГИЧЕСКОЙ ЭКСПЕРТИЗЫ,</w:t>
      </w:r>
    </w:p>
    <w:p>
      <w:pPr>
        <w:pStyle w:val="ConsPlusTitle"/>
        <w:widowControl/>
        <w:jc w:val="center"/>
        <w:rPr/>
      </w:pPr>
      <w:r>
        <w:rPr/>
        <w:t>ОБЩЕСТВЕННАЯ ЭКОЛОГИЧЕСКАЯ ЭКСПЕРТИЗ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 Права граждан и общественных организаций (объединений) в области экологиче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е и общественные организации (объединения) в области экологической экспертизы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выдвигать предложения о проведении в соответствии с настоящим Федеральным законом общественной экологической экспертизы хозяйственной и иной деятельности, реализация которой затрагивает экологические интересы населения, проживающего на данной территори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в абзаце третьем пункта 1 статьи 19 слова "его территориальным органам в области экологической экспертизы" будут заменены словами "органам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аправлять в письменной форме федеральному органу исполнительной власти и его территориальным органам в области экологической экспертизы аргументированные предложения по экологическим аспектам намечаемой хозяйственной и иной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в абзаце третьем пункта 1 статьи 19 слова "его территориальных органов в области экологической экспертизы" будут заменены словами "органов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учать от федерального органа исполнительной власти и его территориальных органов в области экологической экспертизы, организующих проведение государственной экологической экспертизы конкретных объектов экологической экспертизы, информацию о результатах ее проведения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иные действия в области экологической экспертизы, не противоречащие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 подготовке заключения государственной экологической экспертизы экспертной комиссией государственной экологической экспертизы и при принятии решения о реализации объекта государственной экологической экспертизы должны рассматриваться материалы, направленные в экспертную комиссию государственной экологической экспертизы и отражающие общественное мнени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0. Общественная экологическая экспертиз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ественная экологическая экспертиза организуется и проводится по инициативе граждан и общественных организаций (объединений), а также по инициативе органов местного самоуправления общественными организациями (объединениями), основным направлением деятельности которых в соответствии с их уставами является охрана окружающей природно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1. Объекты общественной экологиче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ественная экологическая экспертиза может проводиться в отношении объектов, указанных в статьях 11 и 12 настоящего Федерального закона, за исключением объектов экологической экспертизы, сведения о которых составляют государственную, коммерческую и (или) иную охраняемую законом тайну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 Проведение общественной экологиче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ественная экологическая экспертиза проводится до проведения государственной экологической экспертизы или одновременно с ней.</w:t>
      </w:r>
    </w:p>
    <w:p>
      <w:pPr>
        <w:pStyle w:val="ConsPlusNormal"/>
        <w:widowControl/>
        <w:ind w:firstLine="540"/>
        <w:jc w:val="both"/>
        <w:rPr/>
      </w:pPr>
      <w:r>
        <w:rPr/>
        <w:t>2. Общественная экологическая экспертиза может проводиться независимо от проведения государственной экологической экспертизы тех же объектов экологическ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3. Общественные организации (объединения), осуществляющие общественную экологическую экспертизу в установленном настоящим Федеральным законом порядке,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от заказчика документацию, подлежащую экологической экспертизе, в объеме, установленном в пункте 1 статьи 14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знакомиться с нормативно-технической документацией, устанавливающей требования к проведению государ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участвовать в качестве наблюдателей через своих представителей в заседаниях экспертных комиссий государственной экологической экспертизы и участвовать в проводимом ими обсуждении заключений общественной экологическ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4. На экспертов, привлекаемых для проведения общественной экологической экспертизы, при осуществлении ими экологической экспертизы распространяются требования, предусмотренные в пункте 2 и абзацах втором, третьем, пятом, седьмом пункта 5 статьи 16 настоящего Федерального закон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3. Условия проведения общественной экологиче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ественная экологическая экспертиза осуществляется при условии государственной регистрации заявления общественных организаций (объединений) о ее проведении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заявлений о проведении общественной экологической экспертизы одного объекта экологической экспертизы от двух и более общественных организаций (объединений) допускается создание единой эксперт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 местного самоуправления в семидневный срок со дня подачи заявления о проведении общественной экологической экспертизы обязан его зарегистрировать или отказать в его регистрации. Заявление о проведении общественной экологической экспертизы, в регистрации которого в указанный срок не было отказано, считается зарегистрированным.</w:t>
      </w:r>
    </w:p>
    <w:p>
      <w:pPr>
        <w:pStyle w:val="ConsPlusNormal"/>
        <w:widowControl/>
        <w:ind w:firstLine="540"/>
        <w:jc w:val="both"/>
        <w:rPr/>
      </w:pPr>
      <w:r>
        <w:rPr/>
        <w:t>3. В заявлении общественных организаций (объединений) о проведении общественной экологической экспертизы должны быть приведены наименование, юридический адрес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енные организации (объединения), организующие общественную экологическую экспертизу, обязаны известить население о начале и результатах ее про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4. Отказ в государственной регистрации заявления о проведении общественной экологиче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государственной регистрации заявления о проведении общественной экологической экспертизы может быть отказано в случае, если:</w:t>
      </w:r>
    </w:p>
    <w:p>
      <w:pPr>
        <w:pStyle w:val="ConsPlusNormal"/>
        <w:widowControl/>
        <w:ind w:firstLine="540"/>
        <w:jc w:val="both"/>
        <w:rPr/>
      </w:pPr>
      <w:r>
        <w:rPr/>
        <w:t>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общественная экологическая экспертиза проводилась в отношении объекта, сведения о котором составляют государственную, коммерческую и иную охраняемую законом тайну;</w:t>
      </w:r>
    </w:p>
    <w:p>
      <w:pPr>
        <w:pStyle w:val="ConsPlusNormal"/>
        <w:widowControl/>
        <w:ind w:firstLine="540"/>
        <w:jc w:val="both"/>
        <w:rPr/>
      </w:pPr>
      <w:r>
        <w:rPr/>
        <w:t>порядок государственной регистрации общественной организации (объединения) не соответствует установленному порядку;</w:t>
      </w:r>
    </w:p>
    <w:p>
      <w:pPr>
        <w:pStyle w:val="ConsPlusNormal"/>
        <w:widowControl/>
        <w:ind w:firstLine="540"/>
        <w:jc w:val="both"/>
        <w:rPr/>
      </w:pPr>
      <w:r>
        <w:rPr/>
        <w:t>устав общественной организации (объединения), организующей и проводящей общественную экологическую экспертизу, не соответствует требованиям статьи 20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содержанию заявления о проведении общественной экологической экспертизы, предусмотренные статьей 23 настоящего Федерального закона, не выполнены.</w:t>
      </w:r>
    </w:p>
    <w:p>
      <w:pPr>
        <w:pStyle w:val="ConsPlusNormal"/>
        <w:widowControl/>
        <w:ind w:firstLine="540"/>
        <w:jc w:val="both"/>
        <w:rPr/>
      </w:pPr>
      <w:r>
        <w:rPr/>
        <w:t>2. Перечень оснований для отказа в государственной регистрации заявления о проведении общественной экологической экспертизы, приведенный в пункте 1 настоящей статьи, является исчерпывающим.</w:t>
      </w:r>
    </w:p>
    <w:p>
      <w:pPr>
        <w:pStyle w:val="ConsPlusNormal"/>
        <w:widowControl/>
        <w:ind w:firstLine="540"/>
        <w:jc w:val="both"/>
        <w:rPr/>
      </w:pPr>
      <w:r>
        <w:rPr/>
        <w:t>3. Должностные лица органов местного самоуправления несут ответственность за незаконный отказ от государственной регистрации заявления о проведении общественной экологической экспертиз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5. Заключение общественной экологиче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пункт 1 статьи 25 после слов "федеральному органу исполнительной власти в области экологической экспертизы" будет дополнен словами "или органу государственной власти субъекта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Заключение общественной экологической экспертизы направляется федеральному органу исполнительной власти в области экологической экспертизы, осуществляющему государственную экологическую экспертизу, заказчику документации, подлежащей общественной экологической экспертизе, органам, принимающим решение о реализации объектов экологической экспертизы, органам местного самоуправления и может передаваться другим заинтересованным лица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пункт 2 статьи 25 будет дополнен словами "или органом государственной власти субъекта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Заключение общественной экологической экспертизы приобретает юридическую силу после утверждения его федеральным органом исполнительной власти в области экологической экспертиз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придания юридической силы заключению общественной экологической экспертизы на руководителя и членов экспертной комиссии общественной экологической экспертизы распространяются требования статей 30 - 34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4. Заключения общественной экологической экспертизы могут публиковаться в средствах массовой информации, передаваться органам местного самоуправления, органам государственной экологической экспертизы, заказчикам документации, подлежащей общественной экологической экспертизе, и другим заинтересованным лицам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. ПРАВА И ОБЯЗАННОСТИ ЗАКАЗЧИКОВ ДОКУМЕНТАЦИИ,</w:t>
      </w:r>
    </w:p>
    <w:p>
      <w:pPr>
        <w:pStyle w:val="ConsPlusTitle"/>
        <w:widowControl/>
        <w:jc w:val="center"/>
        <w:rPr/>
      </w:pPr>
      <w:r>
        <w:rPr/>
        <w:t>ПОДЛЕЖАЩЕЙ ЭКОЛОГИЧЕСКОЙ ЭКСПЕРТИЗ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6. Права заказчиков документации, подлежащей экологической экспертиз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азчики документации, подлежащей экологической экспертизе, имеют право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абзац второй статьи 26 после слов "федерального органа исполнительной власти в области экологической экспертизы" будет дополнен словами "или органа государственной власти субъекта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учать от федерального органа исполнительной власти в области экологической экспертизы, организующего проведение государственной экологической экспертизы, информацию о сроках проведения экологической экспертизы, затрагивающей интересы этих заказчик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абзац третий статьи 26 после слов "федерального органа исполнительной власти в области экологической экспертизы" будет дополнен словами "или органа государственной власти субъекта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учать для ознакомления от федерального органа исполнительной власти в области экологической экспертизы, организующего проведение государственной экологической экспертизы, нормативно-технические и инструктивно-методические документы о проведении государственной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абзац четвертый статьи 26 после слов "федеральный орган исполнительной власти в области экологической экспертизы" будет дополнен словами "или орган государственной власти субъекта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бращаться в федеральный орган исполнительной власти в области экологической экспертизы, организующий проведение государственной экологической экспертизы, с требованиями устранения нарушений установленного порядка проведения государственной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ть пояснения, замечания, предложения в письменной или устной форме относительно объектов государ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оспаривать заключения государственной экологической экспертизы в судеб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предъявлять в суд иски о возмещении вреда, причиненного умышленным нарушением законодательства Российской Федерации об экологической экспертиз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7. Обязанности заказчиков документации, подлежащей экологической экспертиз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азчики документации, подлежащей экологической экспертизе, обязаны: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ть на экологическую экспертизу документацию в соответствии с требованиями статей 11, 12, 14 и 21 настоящего Федерального закона, в том числе на повторное проведение государственной экологической экспертизы в соответствии с пунктом 8 статьи 14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оплачивать проведение государственной экологической экспертизы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абзац четвертый статьи 27 после слов "федеральным органам исполнительной власти в области экологической экспертизы" будет дополнен словами ", органам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ередавать федеральным органам исполнительной власти в области экологической экспертизы и общественным организациям (объединениям), организующим проведение экологической экспертизы, необходимые материалы, сведения, расчеты, дополнительные разработки относительно объектов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намечаемую хозяйственную и иную деятельность в соответствии с документацией, получившей положительное заключение государ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передавать данные о выводах заключения государственной экологической экспертизы в банковские организации для открытия финансирования реализации объекта государственной экологической экспертизы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. ФИНАНСИРОВАНИЕ ЭКОЛОГИЧЕ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8. Финансирование государственной экологиче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в пункте 1 статьи 28 слова "его территориальными органами в области экологической экспертизы" будут заменены словами "органами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Финансирование государственной экологической экспертизы объектов государственной экологической экспертизы, в том числе ее повторное проведение, осуществляется за счет средств заказчика документации, подлежащей государственной экологической экспертизе, в полном соответствии со сметой расходов на проведение государственной экологической экспертизы, определяемой осуществляющим экологическую экспертизу федеральным органом исполнительной власти и его территориальными органами в области экологической экспертизы в порядке, установленном федеральным органом исполнительной власти в области экологической экспертиз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пункт 2 статьи 28 будет изложен в новой редак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Финансовые средства на осуществление государственной экологической экспертизы объектов государственной экологической экспертизы перечисляются заказчиком документации, подлежащей государственной экологической экспертизе, в том числе органами государственной власти Российской Федерации и органами государственной власти субъектов Российской Федерации, представляющими в соответствии с настоящим Федеральным законом материалы на государственную экологическую экспертизу, на специальный счет федерального органа исполнительной власти в области экологической экспертиз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122005 N 199-ФЗ с 1 января 2007 года пункт 3 статьи 28 после слов "Федеральный орган исполнительной власти в области экологической экспертизы" будет дополнен словами "и органы государственной власти субъектов Российской Федерации", слово "несет" будет заменено словом "несут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Перечисленные заказчиком финансовые средства расходуются исключительно на проведение государственной экологической экспертизы. Федеральный орган исполнительной власти в области экологической экспертизы несет ответственность за целевое использование этих средст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пункт 4 статьи 28 будет изложен в новой редак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 Использование финансовых средств на проведение государственной экологической экспертизы осуществляется в порядке, утвержденном Правительством Российской Федерации, на основе предложений федерального органа исполнительной власти в области экологической экспертиз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9. Финансирование общественной экологической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общественной экологической экспертизы осуществляется за счет собственных средств общественных организаций (объединений), общественных экологических и других фондов, целевых добровольных денежных взносов граждан и организаций, а также за счет средств, выделяемых в соответствии с решением соответствующих органов местного самоуправ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I. ОТВЕТСТВЕННОСТЬ ЗА НАРУШЕНИЕ ЗАКОНОДА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Б ЭКОЛОГИЧЕСКОЙ ЭКСПЕРТИЗ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0. Виды нарушений законодательства Российской Федерации об экологической экспертиз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ушениями законодательства Российской Федерации об экологической экспертизе заказчиком документации, подлежащей экологической экспертизе, и заинтересованными лицам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непредставление документации на экологическую экспертизу;</w:t>
      </w:r>
    </w:p>
    <w:p>
      <w:pPr>
        <w:pStyle w:val="ConsPlusNormal"/>
        <w:widowControl/>
        <w:ind w:firstLine="540"/>
        <w:jc w:val="both"/>
        <w:rPr/>
      </w:pPr>
      <w:r>
        <w:rPr/>
        <w:t>2) фальсификация материалов, сведений и данных, представляемых на экологическую экспертизу, а также сведений о результатах ее проведения;</w:t>
      </w:r>
    </w:p>
    <w:p>
      <w:pPr>
        <w:pStyle w:val="ConsPlusNormal"/>
        <w:widowControl/>
        <w:ind w:firstLine="540"/>
        <w:jc w:val="both"/>
        <w:rPr/>
      </w:pPr>
      <w:r>
        <w:rPr/>
        <w:t>3) принуждение эксперта экологической экспертизы к подготовке заведомо ложного заключения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4) создание препятствий организации и проведению экологической экспертизы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в подпункте 5 части первой статьи 30 слова "федеральным органом исполнительной власти в области экологической экспертизы" будут заменены словами "федеральным органом исполнительной власти в области экологической экспертизы, органами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) уклонение от представления федеральным органом исполнительной власти в области экологической экспертизы и общественным организациям (объединениям), организующим и проводящим экологическую экспертизу, необходимых материалов, сведений и данны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6) реализация объекта экологической экспертизы без положительного заключения государ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7) осуществление хозяйственной и иной деятельности, не соответствующей документации, которая получила положительное заключение государственной экологической экспертиз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в абзаце первом части второй статьи 30 слова "его территориальных органов в области экологической экспертизы" будут заменены словами "органов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арушениями законодательства Российской Федерации в области экологической экспертизы руководителями федерального органа исполнительной власти и его территориальных органов в области экологической экспертизы и руководителями экспертных комиссий государственной экологической экспертизы являются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1) нарушение установленных настоящим Федеральным законом правил и порядка проведения государ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2) нарушение порядка формирования и организации деятельности экспертных комиссий государственной экологической экспертизы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подпункт 3 части второй статьи 30 после слов "федерального органа исполнительной власти в области экологической экспертизы" будет дополнен словами "или органов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) неисполнение установленных настоящим Федеральным законом для федерального органа исполнительной власти в области экологической экспертизы обязаннос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) нарушение установленного порядка расходования перечисленных заказчиком документации, подлежащей государственной экологической экспертизе, средств на проведение государ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5) несоответствие оплаты выполненных работ их объему и качеству;</w:t>
      </w:r>
    </w:p>
    <w:p>
      <w:pPr>
        <w:pStyle w:val="ConsPlusNormal"/>
        <w:widowControl/>
        <w:ind w:firstLine="540"/>
        <w:jc w:val="both"/>
        <w:rPr/>
      </w:pPr>
      <w:r>
        <w:rPr/>
        <w:t>6) необоснованность материалов по учету выводов общественной экологической экспертизы и поступивших от органов местного самоуправления, общественных организаций (объединений), граждан аргументированных предложений по экологическим аспектам хозяйственной и иной деятельности, которая подлежит государственной экологической экспертизе.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ми законодательства Российской Федерации в области экологической экспертизы руководителями экспертной комиссии экологической экспертизы и экспертами экологической экспертиз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нарушение требований законодательства Российской Федерации об экологической экспертизе, а также законодательства Российской Федерации об охране окружающей природной среды, стандартов и иных нормативно-технических документ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) необоснованность выводов заключения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3) фальсификация выводов заключения экологической экспертизы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1.12.2005 N 199-ФЗ с 1 января 2007 года подпункт 4 части третьей статьи 30 после слов "федерального органа исполнительной власти в области экологической экспертизы" будет дополнен словами ", органов государственной власти субъектов Российской Федер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) сокрытие от федерального органа исполнительной власти в области экологической экспертизы или от общественной организации (объединения), организующих проведение экологической экспертизы, сведений, указанных в пункте 2 статьи 16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ми законодательства Российской Федерации об экологической экспертизе должностными лицами государственных органов исполнительной власти и органов федерального надзора и контроля, а также органов местного самоуправл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фальсификация сведений и данных о результатах проведения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2) выдача разрешений на специальное природопользование или на осуществление иной деятельности, которая может оказать прямое или косвенное воздействие на окружающую природную среду, без положительного заключения государ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3) организация и (или) проведение экологической экспертизы неправомочными на то органами, организациями и общественными организациями (объединениями);</w:t>
      </w:r>
    </w:p>
    <w:p>
      <w:pPr>
        <w:pStyle w:val="ConsPlusNormal"/>
        <w:widowControl/>
        <w:ind w:firstLine="540"/>
        <w:jc w:val="both"/>
        <w:rPr/>
      </w:pPr>
      <w:r>
        <w:rPr/>
        <w:t>4) прямое или косвенное вмешательство в работу специально уполномоченных государственных органов в области экологической экспертизы, экспертных комиссий и экспертов экологической экспертизы в целях оказания влияния на ход и результаты проведения государственной экологической экспертизы и общественной экологиче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5) незаконный отказ от государственной регистрации заявлений о проведении общественной экологическ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ми законодательства Российской Федерации об экологической экспертизе банковскими организациями, их должностными лицами, иными юридическими лицами, а также гражданами являются финансирование и кредитование реализации объекта экологической экспертизы без положительного заключения государственной экологическ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м Российской Федерации могут быть установлены иные виды нарушений законодательства Российской Федерации об экологической экспертиз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1. Уголовная ответств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уголовной ответственности за экологические преступления, см. главу 26 УК РФ от 13.06.1996 N 63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Лица, виновные в совершении нарушения законодательства Российской Федерации об экологической экспертизе или в нарушении, повлекшем за собой тяжкие прямые или косвенные экологические и иные последствия, несут уголовную ответственность в соответствии с Уголовным кодексом РСФСР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2. Административная ответств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Кодекс РСФСР "Об административных правонарушениях" утратил силу с 1 июля 2002 года в связи с принятием Федерального закона от 30.12.2001 N 196-ФЗ. По вопросу, касающемуся административной ответственности за нарушение законодательства об экологической экспертизе см. статью 8.4 Кодекса РФ об административных правонарушения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Лица, виновные в совершении нарушений, которые указаны в статье 30 настоящего Федерального закона, если эти нарушения не влекут за собой уголовную ответственность, привлекаются к административной ответственности в соответствии с Кодексом РСФСР "Об административных правонарушениях"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3. Материальная ответств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лжностные лица, эксперты экологической экспертизы, консультанты экологической экспертизы и иные работники, по вине которых органы экологической экспертизы и заказчик документации, подлежащей экологической экспертизе, понесли расходы в связи с возмещением вреда, причиненного неправомерными действиями в области экологической экспертизы, несут материальную ответственность в порядке, установленном законодательством Российской Федерации о труде и законодательством субъектов Российской Федерации о труд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4. Гражданско-правовая ответств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е и юридические лица, права которых нарушены органами экологической экспертизы, заказчиками документации, подлежащей экологической экспертизе, и иными заинтересованными лицами в результате неисполнения ими законодательства Российской Федерации об экологической экспертизе, могут требовать возмещения им убытков в порядке, установленном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Моральный вред, причиненный гражданину неправомерными действиями в области экологической экспертизы, подлежит компенсации причинителем в порядке, предусмотренном гражданским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II. РАЗРЕШЕНИЕ СПОРОВ В ОБЛАСТИ ЭКОЛОГИЧЕСКОЙ</w:t>
      </w:r>
    </w:p>
    <w:p>
      <w:pPr>
        <w:pStyle w:val="ConsPlusTitle"/>
        <w:widowControl/>
        <w:jc w:val="center"/>
        <w:rPr/>
      </w:pPr>
      <w:r>
        <w:rPr/>
        <w:t>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5. Утратила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X. МЕЖДУНАРОДНЫЕ ДОГОВОР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6. Международные договор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 в области экологической экспертизы, чем те, которые предусмотрены настоящим Федеральным законом, применяются правила международного договора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X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7. Вступление в силу настоящего Федерального зак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8. Утратила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3 ноября 1995 года</w:t>
      </w:r>
    </w:p>
    <w:p>
      <w:pPr>
        <w:pStyle w:val="ConsPlusNormal"/>
        <w:widowControl/>
        <w:ind w:hanging="0"/>
        <w:rPr/>
      </w:pPr>
      <w:r>
        <w:rPr/>
        <w:t>N 174-Ф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11:00Z</dcterms:created>
  <dc:creator/>
  <dc:description/>
  <dc:language>en-US</dc:language>
  <cp:lastModifiedBy/>
  <dcterms:modified xsi:type="dcterms:W3CDTF">2007-03-11T15:12:00Z</dcterms:modified>
  <cp:revision>1</cp:revision>
  <dc:subject/>
  <dc:title>23 ноября 1995 года N 174-ФЗ</dc:title>
</cp:coreProperties>
</file>