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0" w:after="0"/>
        <w:ind w:firstLine="284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Департамент лесного комплекса</w:t>
      </w:r>
    </w:p>
    <w:p>
      <w:pPr>
        <w:pStyle w:val="Heading3"/>
        <w:widowControl/>
        <w:spacing w:before="0" w:after="0"/>
        <w:ind w:firstLine="284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Министерства экономики Российской Федерации</w:t>
      </w:r>
    </w:p>
    <w:p>
      <w:pPr>
        <w:pStyle w:val="Heading3"/>
        <w:widowControl/>
        <w:spacing w:before="0" w:after="0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568" w:type="dxa"/>
        <w:jc w:val="left"/>
        <w:tblInd w:w="-1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85"/>
        <w:gridCol w:w="2268"/>
        <w:gridCol w:w="3315"/>
      </w:tblGrid>
      <w:tr>
        <w:trPr/>
        <w:tc>
          <w:tcPr>
            <w:tcW w:w="2985" w:type="dxa"/>
            <w:tcBorders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гласовано</w:t>
            </w:r>
          </w:p>
          <w:p>
            <w:pPr>
              <w:pStyle w:val="TextBodyIndent"/>
              <w:widowControl/>
              <w:ind w:hanging="0"/>
              <w:jc w:val="left"/>
              <w:rPr/>
            </w:pPr>
            <w:r>
              <w:rPr/>
              <w:t>ЦК профсоюза работников лесных отраслей Российской Федерации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7 декабря 1997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епартаментом лесного комплекса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инистерства экономики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йской Федерации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15 декабря 1997 г.</w:t>
            </w:r>
          </w:p>
        </w:tc>
      </w:tr>
    </w:tbl>
    <w:p>
      <w:pPr>
        <w:pStyle w:val="Normal"/>
        <w:widowControl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widowControl/>
        <w:spacing w:before="0" w:after="0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widowControl/>
        <w:spacing w:before="0" w:after="0"/>
        <w:ind w:firstLine="284"/>
        <w:jc w:val="center"/>
        <w:rPr>
          <w:sz w:val="20"/>
        </w:rPr>
      </w:pPr>
      <w:r>
        <w:rPr>
          <w:sz w:val="20"/>
        </w:rPr>
        <w:t>Типовая инструкция по охране труда</w:t>
      </w:r>
    </w:p>
    <w:p>
      <w:pPr>
        <w:pStyle w:val="Heading3"/>
        <w:widowControl/>
        <w:spacing w:before="0" w:after="0"/>
        <w:ind w:firstLine="284"/>
        <w:jc w:val="center"/>
        <w:rPr>
          <w:sz w:val="20"/>
        </w:rPr>
      </w:pPr>
      <w:r>
        <w:rPr>
          <w:sz w:val="20"/>
        </w:rPr>
        <w:t xml:space="preserve">для станочников металлообрабатывающих станков (токарные, фрезерные, сверлильные, строгальные, шлифовальные и заточные станки) </w:t>
      </w:r>
    </w:p>
    <w:p>
      <w:pPr>
        <w:pStyle w:val="Heading3"/>
        <w:widowControl/>
        <w:spacing w:before="0" w:after="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widowControl/>
        <w:spacing w:before="0" w:after="0"/>
        <w:ind w:firstLine="284"/>
        <w:jc w:val="center"/>
        <w:rPr>
          <w:sz w:val="20"/>
        </w:rPr>
      </w:pPr>
      <w:r>
        <w:rPr>
          <w:sz w:val="20"/>
        </w:rPr>
        <w:t>ТОИ Р-15-050-97</w:t>
      </w:r>
    </w:p>
    <w:p>
      <w:pPr>
        <w:pStyle w:val="Web"/>
        <w:widowControl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Web"/>
        <w:widowControl/>
        <w:spacing w:before="0" w:after="0"/>
        <w:ind w:firstLine="284"/>
        <w:jc w:val="right"/>
        <w:rPr>
          <w:i/>
          <w:i/>
          <w:sz w:val="20"/>
        </w:rPr>
      </w:pPr>
      <w:r>
        <w:rPr>
          <w:i/>
          <w:sz w:val="20"/>
        </w:rPr>
        <w:t>Инструкция вводится в действие с 01.01.1998 г.</w:t>
      </w:r>
    </w:p>
    <w:p>
      <w:pPr>
        <w:pStyle w:val="Web"/>
        <w:widowControl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Web"/>
        <w:widowControl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>1. Общие требования безопасности</w:t>
      </w:r>
    </w:p>
    <w:p>
      <w:pPr>
        <w:pStyle w:val="Normal"/>
        <w:widowControl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firstLine="284"/>
        <w:jc w:val="both"/>
        <w:rPr>
          <w:sz w:val="20"/>
        </w:rPr>
      </w:pPr>
      <w:r>
        <w:rPr>
          <w:sz w:val="20"/>
        </w:rPr>
        <w:t xml:space="preserve">1.1. К самостоятельной работе на металлорежущих и заточных станках с сухими абразивными кругами допускаются лица, прошедшие медицинское освидетельствование, а также обучение и инструктаж по правилам эксплуатации и техники безопасности, сдавшие экзамены и получившие соответствующие удостоверения. </w:t>
      </w:r>
    </w:p>
    <w:p>
      <w:pPr>
        <w:pStyle w:val="Normal"/>
        <w:widowControl/>
        <w:ind w:firstLine="284"/>
        <w:jc w:val="both"/>
        <w:rPr>
          <w:sz w:val="20"/>
        </w:rPr>
      </w:pPr>
      <w:r>
        <w:rPr>
          <w:sz w:val="20"/>
        </w:rPr>
        <w:t>1.2. При переводе на работу с использованием нового оборудования рабочий обязан ознакомиться с конструкцией, методами безопасной работы на нем и пройти дополнительный инструктаж по охране труда.</w:t>
      </w:r>
    </w:p>
    <w:p>
      <w:pPr>
        <w:pStyle w:val="Normal"/>
        <w:widowControl/>
        <w:ind w:firstLine="284"/>
        <w:jc w:val="both"/>
        <w:rPr>
          <w:sz w:val="20"/>
        </w:rPr>
      </w:pPr>
      <w:r>
        <w:rPr>
          <w:sz w:val="20"/>
        </w:rPr>
        <w:t>1.3. Рабочие должны работать в спецодежде, спецобуви, а также пользоваться, при необходимости, защитными приспособлениями (очки и т.п.), одежда должна быть застегнута на все пуговицы. Кроме того, должны работать в головном уборе, полностью закрывающем волосы. Работать на станках в обуви легкого типа (сандалиях, босоножках, тапочках и т.д.) запрещается.</w:t>
      </w:r>
    </w:p>
    <w:p>
      <w:pPr>
        <w:pStyle w:val="Normal"/>
        <w:widowControl/>
        <w:ind w:firstLine="284"/>
        <w:jc w:val="both"/>
        <w:rPr>
          <w:sz w:val="20"/>
        </w:rPr>
      </w:pPr>
      <w:r>
        <w:rPr>
          <w:sz w:val="20"/>
        </w:rPr>
        <w:t>1.4. Рабочие станочники обязаны содержать в исправности и чистоте оборудование, инструмент и рабочее место, а работу выполнять, стоя на деревянных решетках.</w:t>
      </w:r>
    </w:p>
    <w:p>
      <w:pPr>
        <w:pStyle w:val="Normal"/>
        <w:widowControl/>
        <w:ind w:firstLine="284"/>
        <w:jc w:val="both"/>
        <w:rPr>
          <w:sz w:val="20"/>
        </w:rPr>
      </w:pPr>
      <w:r>
        <w:rPr>
          <w:sz w:val="20"/>
        </w:rPr>
        <w:t>1.5. Складировать материалы и готовую продукцию на стеллажах и других приспособлениях в специально отведенных местах. Запрещается размещать материалы и изделия в проходах и проездах, на полу вблизи рабочего места.</w:t>
      </w:r>
    </w:p>
    <w:p>
      <w:pPr>
        <w:pStyle w:val="Normal"/>
        <w:widowControl/>
        <w:ind w:firstLine="284"/>
        <w:jc w:val="both"/>
        <w:rPr>
          <w:sz w:val="20"/>
        </w:rPr>
      </w:pPr>
      <w:r>
        <w:rPr>
          <w:sz w:val="20"/>
        </w:rPr>
        <w:t>1.6. Отходы следует хранить в специальных ящиках и каждую смену убирать.</w:t>
      </w:r>
    </w:p>
    <w:p>
      <w:pPr>
        <w:pStyle w:val="Normal"/>
        <w:widowControl/>
        <w:ind w:firstLine="284"/>
        <w:jc w:val="both"/>
        <w:rPr>
          <w:sz w:val="20"/>
        </w:rPr>
      </w:pPr>
      <w:r>
        <w:rPr>
          <w:sz w:val="20"/>
        </w:rPr>
        <w:t>1.7. Обтирочные и смазочные материалы должны храниться в плотно закрывающихся специально отведенных ящиках.</w:t>
      </w:r>
    </w:p>
    <w:p>
      <w:pPr>
        <w:pStyle w:val="Normal"/>
        <w:widowControl/>
        <w:ind w:firstLine="284"/>
        <w:jc w:val="both"/>
        <w:rPr>
          <w:sz w:val="20"/>
        </w:rPr>
      </w:pPr>
      <w:r>
        <w:rPr>
          <w:sz w:val="20"/>
        </w:rPr>
        <w:t>1.8. Механические передачи металлорежущих станков и другие вращающиеся и движущиеся части станков должны иметь ограждения. Обрабатываемые изделия, выступающие за габариты станков, должны быть ограждены устойчивыми предохранительными приспособлениями.</w:t>
      </w:r>
    </w:p>
    <w:p>
      <w:pPr>
        <w:pStyle w:val="Normal"/>
        <w:widowControl/>
        <w:ind w:firstLine="284"/>
        <w:jc w:val="both"/>
        <w:rPr>
          <w:sz w:val="20"/>
        </w:rPr>
      </w:pPr>
      <w:r>
        <w:rPr>
          <w:sz w:val="20"/>
        </w:rPr>
        <w:t>1.9. На рабочем месте следует хранить только те инструменты и приспособления, заготовки и готовые изделия, которые необходимы для выполнения работы в эту смену.</w:t>
      </w:r>
    </w:p>
    <w:p>
      <w:pPr>
        <w:pStyle w:val="TextBody"/>
        <w:widowControl/>
        <w:ind w:firstLine="284"/>
        <w:jc w:val="both"/>
        <w:rPr/>
      </w:pPr>
      <w:r>
        <w:rPr/>
        <w:t xml:space="preserve">1.10. Рабочее место станочника должно дополнительно освещаться источником местного освещения, обеспечивающим хорошую видимость в зоне работы. Работая при искусственном освещении, необходимо опускать рефлектор (отражатель) с лампой ниже уровня глаз. </w:t>
      </w:r>
    </w:p>
    <w:p>
      <w:pPr>
        <w:pStyle w:val="Normal"/>
        <w:widowControl/>
        <w:ind w:firstLine="284"/>
        <w:jc w:val="both"/>
        <w:rPr>
          <w:sz w:val="20"/>
        </w:rPr>
      </w:pPr>
      <w:r>
        <w:rPr>
          <w:sz w:val="20"/>
        </w:rPr>
        <w:t>1.11. Запрещается допускать к управлению станками посторонних лиц и оставлять станки без надзора.</w:t>
      </w:r>
    </w:p>
    <w:p>
      <w:pPr>
        <w:pStyle w:val="Normal"/>
        <w:widowControl/>
        <w:ind w:firstLine="284"/>
        <w:jc w:val="both"/>
        <w:rPr>
          <w:sz w:val="20"/>
        </w:rPr>
      </w:pPr>
      <w:r>
        <w:rPr>
          <w:sz w:val="20"/>
        </w:rPr>
        <w:t>1.12. Устанавливать и снимать обрабатываемые изделия, заменять режущие инструменты, производить замеры, а также убирать стружку следует при неработающих приводах станков.</w:t>
      </w:r>
    </w:p>
    <w:p>
      <w:pPr>
        <w:pStyle w:val="Normal"/>
        <w:widowControl/>
        <w:ind w:firstLine="284"/>
        <w:jc w:val="both"/>
        <w:rPr>
          <w:sz w:val="20"/>
        </w:rPr>
      </w:pPr>
      <w:r>
        <w:rPr>
          <w:sz w:val="20"/>
        </w:rPr>
        <w:t>1.13. При обработке деталей из металла, дающего мелкую стружку, а также при работе на больших скоростях резания необходимо пользоваться защитными экранами, установленными на станках, а если их нет, применять защитные очки.</w:t>
      </w:r>
    </w:p>
    <w:p>
      <w:pPr>
        <w:pStyle w:val="Normal"/>
        <w:widowControl/>
        <w:ind w:firstLine="284"/>
        <w:jc w:val="both"/>
        <w:rPr>
          <w:sz w:val="20"/>
        </w:rPr>
      </w:pPr>
      <w:r>
        <w:rPr>
          <w:sz w:val="20"/>
        </w:rPr>
        <w:t>1.14. Запрещается удалять стружку со станков руками и выдувать ртом из отверстий, углублений. Для этого необходимо пользоваться приспособлениями - крючками с экранами, щетками и магнитами.</w:t>
      </w:r>
    </w:p>
    <w:p>
      <w:pPr>
        <w:pStyle w:val="Normal"/>
        <w:widowControl/>
        <w:ind w:firstLine="284"/>
        <w:jc w:val="both"/>
        <w:rPr>
          <w:sz w:val="20"/>
        </w:rPr>
      </w:pPr>
      <w:r>
        <w:rPr>
          <w:sz w:val="20"/>
        </w:rPr>
        <w:t>1.15. Перед каждым включением станка убедиться, что при пуске не возникает опасность для окружающих.</w:t>
      </w:r>
    </w:p>
    <w:p>
      <w:pPr>
        <w:pStyle w:val="Normal"/>
        <w:widowControl/>
        <w:ind w:firstLine="284"/>
        <w:jc w:val="both"/>
        <w:rPr>
          <w:sz w:val="20"/>
        </w:rPr>
      </w:pPr>
      <w:r>
        <w:rPr>
          <w:sz w:val="20"/>
        </w:rPr>
        <w:t>1.16. Станочник должен знать приемы оказания первой помощи пострадавшему. При получении травмы необходимо немедленно обратиться за медицинской помощью и одновременно сообщить мастеру или механику. Мастер или лицо, его заменяющее, обязан сообщить об этом немедленно руководителю для своевременного составления акта о происшедшем несчастном случае и принятии мер, предупреждающих повторение подобных случаев.</w:t>
      </w:r>
    </w:p>
    <w:p>
      <w:pPr>
        <w:pStyle w:val="Normal"/>
        <w:widowControl/>
        <w:ind w:firstLine="284"/>
        <w:jc w:val="both"/>
        <w:rPr>
          <w:sz w:val="20"/>
        </w:rPr>
      </w:pPr>
      <w:r>
        <w:rPr>
          <w:sz w:val="20"/>
        </w:rPr>
        <w:t xml:space="preserve">1.17. Рабочие, использующие при обработке деталей на металлообрабатывающих станках охлаждающие или смазывающие жидкости, должны обеспечиваться профилактическими мазями или жидкостями для смазывания рук. </w:t>
      </w:r>
    </w:p>
    <w:p>
      <w:pPr>
        <w:pStyle w:val="Normal"/>
        <w:widowControl/>
        <w:ind w:firstLine="284"/>
        <w:jc w:val="both"/>
        <w:rPr>
          <w:sz w:val="20"/>
        </w:rPr>
      </w:pPr>
      <w:r>
        <w:rPr>
          <w:sz w:val="20"/>
        </w:rPr>
        <w:t>1.18. Станочник обязан:</w:t>
      </w:r>
    </w:p>
    <w:p>
      <w:pPr>
        <w:pStyle w:val="Normal"/>
        <w:widowControl/>
        <w:ind w:firstLine="284"/>
        <w:jc w:val="both"/>
        <w:rPr>
          <w:sz w:val="20"/>
        </w:rPr>
      </w:pPr>
      <w:r>
        <w:rPr>
          <w:sz w:val="20"/>
        </w:rPr>
        <w:t xml:space="preserve">1.18.1. Знать устройство станка, уметь определять неисправности. </w:t>
      </w:r>
    </w:p>
    <w:p>
      <w:pPr>
        <w:pStyle w:val="Normal"/>
        <w:widowControl/>
        <w:ind w:firstLine="284"/>
        <w:jc w:val="both"/>
        <w:rPr>
          <w:sz w:val="20"/>
        </w:rPr>
      </w:pPr>
      <w:r>
        <w:rPr>
          <w:sz w:val="20"/>
        </w:rPr>
        <w:t>1.18.2. Заготовки и детали весом более 16 кг поднимать с применением подъемных механизмов и использованием специальных захватов,</w:t>
      </w:r>
    </w:p>
    <w:p>
      <w:pPr>
        <w:pStyle w:val="Normal"/>
        <w:widowControl/>
        <w:ind w:firstLine="284"/>
        <w:jc w:val="both"/>
        <w:rPr>
          <w:sz w:val="20"/>
        </w:rPr>
      </w:pPr>
      <w:r>
        <w:rPr>
          <w:sz w:val="20"/>
        </w:rPr>
        <w:t>1.18.3. Соблюдать требования производственной санитарии и гигиены труда.</w:t>
      </w:r>
    </w:p>
    <w:p>
      <w:pPr>
        <w:pStyle w:val="Normal"/>
        <w:widowControl/>
        <w:ind w:firstLine="284"/>
        <w:jc w:val="both"/>
        <w:rPr>
          <w:sz w:val="20"/>
        </w:rPr>
      </w:pPr>
      <w:r>
        <w:rPr>
          <w:sz w:val="20"/>
        </w:rPr>
        <w:t>1.18.4. Соблюдать "Правила внутреннего трудового распорядка для рабочих и служащих предприятия".</w:t>
      </w:r>
    </w:p>
    <w:p>
      <w:pPr>
        <w:pStyle w:val="Normal"/>
        <w:widowControl/>
        <w:ind w:firstLine="284"/>
        <w:jc w:val="both"/>
        <w:rPr>
          <w:sz w:val="20"/>
        </w:rPr>
      </w:pPr>
      <w:r>
        <w:rPr>
          <w:sz w:val="20"/>
        </w:rPr>
        <w:t xml:space="preserve">1.19. В случаях, не предусмотренных настоящей инструкцией, станочник обязан обратиться за конкретным решением к непосредственному руководителю работ (механику, мастеру и т.д.). </w:t>
      </w:r>
    </w:p>
    <w:p>
      <w:pPr>
        <w:pStyle w:val="Normal"/>
        <w:widowControl/>
        <w:ind w:firstLine="284"/>
        <w:jc w:val="both"/>
        <w:rPr>
          <w:sz w:val="20"/>
        </w:rPr>
      </w:pPr>
      <w:r>
        <w:rPr>
          <w:sz w:val="20"/>
        </w:rPr>
        <w:t>1.20. Настоящая инструкция является обязательной для рабочих, работающих на металлорежущих станках. Лица, нарушившие требования безопасности труда, несут ответственность согласно правилам внутреннего распорядка.</w:t>
      </w:r>
    </w:p>
    <w:p>
      <w:pPr>
        <w:pStyle w:val="Normal"/>
        <w:widowControl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>2. Требования безопасности перед началом работы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2.1. Проверить наличие и исправность ограждений в опасных местах, а также заземление и зануление станков. 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2.2. Проверить наличие необходимого инструмента, приспособлений, их исправность.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2.3. Проверить станки на холостом ходу, при этом убедиться в исправности: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2.3.1. органов управления электрических кнопочных устройств, тормозов, фиксации рычагов включения и переключения, исключающих возможность самопроизвольного переключения с холостого хода на рабочий; 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2.3.2. убедиться в том, что системы смазки и охлаждения работают бесперебойно.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2.4. При установке режущего и сверлильного инструмента проверить: 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2.4.1. правильность заточки инструмента для обработки данного материала; 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2.4.2. прочность крепления оправки и фрезы;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2.4.3. крепление сверла в патроне и правильность центрирования его с осью шпинделя станка. Применять сверла с правильной заточкой.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2.5. Надежно и прочно закреплять обрабатываемые материалы и заготовки на станках, пользуясь при этом безопасными приспособлениями. 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2.6. Перед началом работы станочник обязан: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2.6.1. проверить исправность станка, инструментов и вспомогательных приспособлений; 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2.6.2. проверить наличие и исправность ограждений, заземляющих и зануляющих устройств.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3. Требования безопасности во время работы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3.1. Во время работы станка следить за надежностью крепления оградительных и предохранительных устройств и не снимать их. 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3.2. Если на металлических частях станка обнаружено напряжение (ощущение тока), электродвигатель работает на две фазы (гудит), заземляющий провод оборван или обнаружены другие неисправности электрооборудования, немедленно остановить станок и доложить мастеру или начальнику цеха о неисправностях; без его указаний к работе не приступать.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3.3. Не брать и не подавать через работающие станки какие-либо инструменты.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3.4. Снимать и одевать ремни на шкивы только после полной остановки станков.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3.5. Перемещение ремней по ступенчатым шкивам и на ходу допускается только с применением переводок.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3.6. При захвате обтирочного материала вращающимися частями станка или деталями не пытаться их вытянуть, а остановить станок и освободить захваченные предметы, поворачивая при этом патрон вручную, если это возможно.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3.7. Обязательно остановить станок и выключить электродвигатель: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3.7.1. при уходе от станка даже на короткое время;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3.7.2. при временном прекращении работы;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3.7.3. при уборке, смазке, чистке станков;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3.7.4. при перерыве в подаче электроэнергии;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3.7.5. при обнаружении какой-либо неисправности в оборудовании;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3.7.6. при подтягивании болтов, гаек и других соединительных деталей станка.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3.8. Не допускается класть на станки инструменты, заготовки, так как они могут упасть и травмировать рабочего. 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3.9. Меры безопасности на токарных станках: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3.9.1. Устанавливать на станок только исправный инструмент, надежно и правильно закреплять его, чтобы во время работы он не мог вырваться. 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3.9.2. Аккуратно обращаться с твердосплавными резцами при заточке и процессе резания, а также предохранять резцы от ударов, так как твердые сплавы обладают повышенной хрупкостью.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3.9.3. Резец должен устанавливаться по центру обрабатываемой детали. Установка (навинчивание), снятие (свинчивание) патрона или планшайбы со шпинделя производится при ручном вращении патрона. Не свинчивать патрон (планшайбу) внезапным торможением шпинделя.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3.9.4. Не пользоваться зажимными приспособлениями, если изношены рабочие плоскости кулачков или губок.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3.9.5. При закреплении деталей в центрах: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- протереть и смазать центровые отверстия;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- не применять центры с изношенными или забитыми конусами;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- следить за тем, чтобы размеры токарных центров соответствовали отверстиям обрабатываемой детали;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- не затягивать туго задний центр, надежно закреплять заднюю бабку и пиноль. 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3.9.6. При обработке длинных и тонких деталей в центрах (более 10-12 диаметров), необходимо пользоваться люнетом. 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3.9.7. При обработке пруткового материала конец прутка, выступающий из шпинделя, ограждать на всю длину. Ограждение должно быть прочным, устойчивым и обеспечивать бесшумную работу.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3.9.8. При нарезании резьбы плашками придерживать клупп суппортом, а не руками.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3.9.9. Во избежание травм из-за поломки инструмента необходимо соблюдать следующее: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- включать сначала вращение шпинделя, а затем подачу, при этом обрабатываемую деталь следует привести во вращение до соприкосновения ее с резцом, врезание производить плавно и без ударов;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- перед остановкой станка сначала отвести от обрабатываемой детали режущий инструмент, выключив при этом подачу, а затем выключить вращение шпинделя. 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3.9.10. Отводить инструмент на безопасное расстояние при выполнении следующих операций;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- центрировании деталей на станке;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- зачистке, шлифовании деталей наждачным полотном;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- опиловке, шабровке, измерении деталей. При смене патрона и детали отводить подальше заднюю бабку. 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3.9.11. Не тормозить вращение шпинделя, нажимая рукой на вращающиеся части станка или детали. 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3.9.12. При отрезании тяжелых частей деталей или заготовок не придерживать отрезаемый конец детали руками.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3.9.13. При опиловке, зачистке и шлифовке обрабатываемых деталей на станке: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- не прикасаться руками или одеждой к обрабатываемой детали;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- стоять лицом к патрону, держать ручку напильника левой рукой, не перенося правую руку за деталь;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- запрещается пользоваться напильниками, шаберами и другими инструментами, не имеющими деревянных ручек. 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3.10. Меры безопасности при работе на фрезерных станках. 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3.10.1. Перед включением автоматической подачи (самохода) подвести фрезу без ударов к материалу от руки и немного в него врезать, затем включить самоход. 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3.10.2. Не останавливать станок без полного выхода режущего инструмента с обрабатываемой детали.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3.10.3. Запрещается на ходу станка: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- проверка рукой чистоты обрабатываемой поверхности детали и остроты режущих кромок фрезы;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- удаление с режущей грани и из-под фрезы стружки;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- измерение обрабатываемых деталей;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- охлаждение фрезы мокрыми тряпками, придерживая их рукой;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- смазка и чистка станка;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- подвод трубопровода эмульсионного охлаждения к фрезе и его крепление. 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3.10.4. При смене фрезы или по окончании работы, выбивая фрезу, придерживать ее рукой сбоку, а не с торца. 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3.10.5. Сборные фрезы должны иметь устройства, предотвращающие вылет вставных зубьев во время работы фрезы.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3.10.6. Вращающаяся головка затяжного винта (шомпола) у горизонтально-фрезерного станка опасна, особенно при небольших расстояниях между станками, так как она может захватить одежду рабочего. Поэтому надо быть осторожным, когда обходишь работающий станок сзади.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3.10.7. Запрещается применять тиски со сработанной насечкой губок.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3.11. Меры безопасности при работе на сверлильных станках. 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3.11.1. Для замены обрабатываемых изделий без остановки станка нужно пользоваться специальными приспособлениями - поворотными столами, кондукторами, обеспечивающими безопасную работу. 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3.11.2. Во избежание захвата вращающимися частями сверлильного станка запрещается: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- надевать ремни передач при включенном электродвигателе;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- пользоваться патронами, инструментами и приспособлениями, установленными в шпинделе станка и имеющими выступающие части;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- поправлять патрон и сверло, а также снимать с них стружку и прикасаться к ним руками во время вращения. 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3.11.3. Сверление тонких планок, полос производить с применением, соответствующих упоров, подкладок из дерева, или в машинных тисках.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При сверлении мелких деталей необходимо удерживать их ручными тисками. 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3.11.4. Во избежание поломки сверла и ранения рабочего осколками необходимо: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- сверло к обрабатываемому изделию подводить только после включения станка, так, чтобы оно слегка коснулось поверхности обрабатываемого изделия; перед сверлением центр отверстия наметить керном;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- при сверлении глубоких отверстий для удаления стружки, не останавливая станка, периодически выводить сверло из сверлильного отверстия;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- при сверлении сквозных отверстий, когда сверло подходит к выходу, необходимо выключить механическую подачу и досверливать отверстие с замедленной ручной подачей. 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3.11.5. Удалять стружку из просверленных отверстий необходимо крючком, щеткой или магнитом после остановки станка и отвода инструмента. 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3.11.6. При обработке деталей на сверлильном станке не допускается: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- придерживать обрабатываемую деталь руками;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- закреплять сверло или деталь во время работы станка;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- тормозить станок нажимом руки на шпиндель или патрон;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- работать в рукавицах или перчатках;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- проверять пальцем выход сверла снизу детали;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- сдувать стружку со стола станка. 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3.11.7. При работе на сверлильном станке с применением охлаждающей жидкости следует наносить ее на обрабатываемую деталь специальной кисточкой. 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3.12. Меры безопасности при работе на строгальных станках. 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3.12.1. При работе на станке устанавливать передвижные ограждения на всю длину хода стола. 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3.12.2. В процессе работы следить за исправностью концевых переключателей (кулачков переключения), ограничивающих ход станка.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3.12.3. Во время работы на строгальном станке не допускается: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- входить в зону движения ползуна или стола;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- складировать в зоне движения ползуна или стола заготовки, готовые изделия, посторонние предметы;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- вручную подавать суппорт поперечно-строгального станка во время хода ползуна;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- производить регулировку величины хода стола и наладку кулачков переключения;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- крепить деталь в тисках при расположении зажимных губок параллельно ходу ползуна;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- оставлять на столе станка инструмент, детали и др. 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3.13. Меры безопасности при работе на шлифовальных и заточных станках. 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3.13.1. Установка абразивных кругов на станках должна производиться только специально проинструктированными наладчиками. 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3.13.2. Перед установкой круг тщательно осматривается на отсутствие трещин. Пользоваться кругами, имеющими трещины или выбоины, запрещается.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3.13.3. Круги абразивные должны иметь штамп или наклейку об испытании - порядковый номер круга и подпись лица, ответственного за испытание. Использование кругов без отметки об испытании запрещается. Данные об испытании каждого круга записываются в журнал испытаний круга.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3.13.4. У каждого заточного станка вывешивают табличку с указанием лица, ответственного за эксплуатацию станка.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3.13.5. У каждого станка вывешивают табличку с указанием допускаемой работы окружной скорости используемых кругов и частоты вращения шпинделя станка в минуту.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3.13.6. Крепление круга при установке на шпиндель разрешается производить только при помощи двух зажимных фланцев одинакового диаметра. Диаметр зажимных фланцев должен быть не менее 1/3 диаметра круга. Выступающая часть круга под фланцами не менее 10-12 мм.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3.13.7. Между фланцами и кругом с обеих сторон необходимо устанавливать прокладки из эластичного материала (плотного картона, резины и т.п.), толщиной от 0,1 до 1 мм в зависимости от диаметра круга.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3.13.8. Затягивание гаек шпинделя производится только гаечными ключами. Применение зубила и молотка для затягивания гаек запрещается.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3.13.9. Перекатка испытываемых кругов по полу запрещается.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3.13.10. Вращающийся абразивный круг, выступающие концы шпинделя и крепёжные детали ограждают защитными кожухами.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3.13.11. Подручники должны иметь достаточную по величине площадку для устойчивого положения обрабатываемого изделия. Зазор между краем подручника и рабочей поверхностью шлифовального круга должен быть не более 3 мм.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3.13.12. При заточке инструмента не становиться против вращающегося круга. Стоять разрешается вне опасности вращения круга (камня).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3.13.13. При работе на станке подводить деталь необходимо плавно, не допускать ударов детали о круг.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При обнаружении биения круга необходимо остановить станок и установить неисправность. 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3.13.14. Работа боковыми (торцовыми) поверхностями кругов допускается только в том случае, если эти круги специально предназначены для данного вида работ. 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3.13.15. При заточке инструмент надежно держать в руках, чтобы не допустить заклинивания его между подручниками и кругом.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3.13.16. Во время работы заточных станков не допускается: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- зачищать круг и касаться его руками;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- пользоваться неисправными и неиспытанными кругами;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- открывать защитные кожухи круга, вала, шпинделя, шкива, ремня;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- надевать, снимать и переводить ролики;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- работать без подручника, защитного экрана или очков, если станок не заземлен и не оборудован установкой для отсоса абразивной пыли. 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3.13.17. Время испытания кругов должно быть следующее: для кругов диаметром до 400 мм -не менее 2 минут, при работе с кругом диаметром более 400 мм - не менее 5 минут.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4. Требования безопасности в аварийных ситуациях при работе на станках всех типов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4.1. В случае обнаружения неисправности, угрожающей жизни работающих необходимо немедленно прекратить работу и доложить об этом мастеру или механику. 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4.2. В случае пожаров, стихийных бедствий, объявления чрезвычайных ситуаций необходимо немедленно прекратить работу, обесточить станок и выполнять распоряжения руководства.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4.3. При несчастном случае необходимо остановить оборудование, оказать помощь пострадавшему, вызвать скорую помощь, доложить руководителю.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5. Требования безопасности по окончании работы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5.1. Выключить станок и электродвигатель.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5.2. Привести в порядок рабочее место: убрать стружку со станка, инструмент и приспособления, сложить в отведенное место, аккуратно сложить готовые детали, заготовки.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5.3. Использованные обтирочные материалы необходимо убрать в специальные ящики. 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5.4. Смазать трущиеся части станка.</w:t>
      </w:r>
    </w:p>
    <w:p>
      <w:pPr>
        <w:pStyle w:val="Web"/>
        <w:widowControl/>
        <w:tabs>
          <w:tab w:val="clear" w:pos="708"/>
          <w:tab w:val="left" w:pos="1995" w:leader="none"/>
        </w:tabs>
        <w:spacing w:before="0" w:after="0"/>
        <w:ind w:firstLine="284"/>
        <w:jc w:val="both"/>
        <w:rPr>
          <w:sz w:val="20"/>
        </w:rPr>
      </w:pPr>
      <w:r>
        <w:rPr>
          <w:sz w:val="20"/>
        </w:rPr>
        <w:t>5.5. При сдаче смены сообщить сменщику или руководителю о замеченных неисправностях станка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84"/>
      <w:jc w:val="center"/>
    </w:pPr>
    <w:rPr>
      <w:sz w:val="20"/>
    </w:rPr>
  </w:style>
  <w:style w:type="paragraph" w:styleId="Style14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6:47:00Z</dcterms:created>
  <dc:creator>охрана труда</dc:creator>
  <dc:description/>
  <dc:language>en-US</dc:language>
  <cp:lastModifiedBy>Тункин</cp:lastModifiedBy>
  <cp:lastPrinted>2000-08-25T10:45:00Z</cp:lastPrinted>
  <dcterms:modified xsi:type="dcterms:W3CDTF">2003-01-12T16:50:00Z</dcterms:modified>
  <cp:revision>3</cp:revision>
  <dc:subject/>
  <dc:title>ТОИ Р-15-050-97</dc:title>
</cp:coreProperties>
</file>